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rPr>
          <w:sz w:val="28"/>
          <w:szCs w:val="18"/>
        </w:rPr>
      </w:pPr>
      <w:r>
        <w:rPr>
          <w:sz w:val="28"/>
          <w:szCs w:val="18"/>
        </w:rPr>
        <w:t>Demande de financement du Fonds mondial - Évaluation complète</w:t>
      </w:r>
    </w:p>
    <w:p>
      <w:pPr>
        <w:pStyle w:val="Heading1"/>
        <w:rPr>
          <w:sz w:val="28"/>
          <w:szCs w:val="18"/>
        </w:rPr>
      </w:pPr>
      <w:r>
        <w:rPr>
          <w:sz w:val="28"/>
          <w:szCs w:val="18"/>
        </w:rPr>
        <w:t>Cycle de subvention 7 : Documents d'examen du Comité technique d’examen fictif</w:t>
      </w:r>
    </w:p>
    <w:p>
      <w:pPr>
        <w:pStyle w:val="Normal"/>
        <w:rPr>
          <w:sz w:val="22"/>
          <w:szCs w:val="18"/>
        </w:rPr>
      </w:pPr>
      <w:r>
        <w:rPr>
          <w:sz w:val="22"/>
          <w:szCs w:val="18"/>
        </w:rPr>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rPr>
      </w:pPr>
      <w:r>
        <w:rPr>
          <w:sz w:val="18"/>
          <w:szCs w:val="18"/>
        </w:rPr>
        <w:t>Lignes directrices pour les examinateurs</w:t>
      </w:r>
    </w:p>
    <w:p>
      <w:pPr>
        <w:pStyle w:val="P68B1DB1Normal2"/>
        <w:jc w:val="both"/>
        <w:rPr>
          <w:sz w:val="18"/>
          <w:szCs w:val="18"/>
        </w:rPr>
      </w:pPr>
      <w:r>
        <w:rPr>
          <w:sz w:val="18"/>
          <w:szCs w:val="18"/>
        </w:rPr>
        <w:t xml:space="preserve">Le but de ces lignes directrices est de fournir un cadre pour l'examen des notes succinctes de présentation soumises en tant que </w:t>
      </w:r>
      <w:r>
        <w:rPr>
          <w:b/>
          <w:sz w:val="18"/>
          <w:szCs w:val="18"/>
        </w:rPr>
        <w:t>Demande de financement Évaluation complète</w:t>
      </w:r>
      <w:r>
        <w:rPr>
          <w:sz w:val="18"/>
          <w:szCs w:val="18"/>
        </w:rPr>
        <w:t xml:space="preserve">. Les examinateurs doivent prêter attention aux points soulevés ici, mais sont également encouragés à fournir des commentaires supplémentaires sur les notes conceptuelles qu'ils examinent, le cas échéant. Les examinateurs doivent être critiques mais justes et fournir des commentaires constructifs pour améliorer les propositions des collègue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xamen complet constitue l'approche standard pour les pays classés en tant que portefeuilles à fort impact et essentiels, à moins qu'ils n'aient été invités à postuler en utilisant les approches adaptées aux plans stratégiques nationaux ou à la poursuite du programme. Le Fonds mondial exige que la demande de financement soit élaborée de manière inclusive. Les candidats sont invités à se référer à la Préparation au dialogue au niveau du pays dans les formations en ligne sur le Cycle de financement 2023-2025</w:t>
      </w:r>
      <w:r>
        <w:rPr>
          <w:rStyle w:val="FootnoteReference"/>
          <w:rStyle w:val="FootnoteAnchor"/>
          <w:rFonts w:cs="Verdana" w:ascii="Verdana" w:hAnsi="Verdana"/>
          <w:sz w:val="18"/>
          <w:szCs w:val="18"/>
        </w:rPr>
        <w:footnoteReference w:id="2"/>
      </w:r>
      <w:r>
        <w:rPr>
          <w:rFonts w:cs="Verdana" w:ascii="Verdana" w:hAnsi="Verdana"/>
          <w:sz w:val="18"/>
          <w:szCs w:val="18"/>
        </w:rPr>
        <w:t xml:space="preserve"> afin de connaître les attentes et les recommandations relatives à l'élaboration de demandes de financement inclusives. Comme décrit dans les notes d'information,</w:t>
      </w:r>
      <w:r>
        <w:rPr>
          <w:rStyle w:val="FootnoteReference"/>
          <w:rStyle w:val="FootnoteAnchor"/>
          <w:rFonts w:cs="Verdana" w:ascii="Verdana" w:hAnsi="Verdana"/>
          <w:sz w:val="18"/>
          <w:szCs w:val="18"/>
        </w:rPr>
        <w:footnoteReference w:id="3"/>
      </w:r>
      <w:r>
        <w:rPr>
          <w:rFonts w:cs="Verdana" w:ascii="Verdana" w:hAnsi="Verdana"/>
          <w:sz w:val="18"/>
          <w:szCs w:val="18"/>
        </w:rPr>
        <w:t xml:space="preserve"> les interventions proposées doivent répondre aux besoins de la communauté, s'appuyer sur des données désagrégées à jour, être alignées sur les directives techniques et s'attaquer aux obstacles liés à l'équité et aux droits de l'homme et au genre dans l'accès aux services. Les réponses à la demande de financement doivent être guidées par les Plans stratégiques nationaux (PSN) pertinents, des stratégies du secteur de la santé, des stratégies de financement de la santé, des examens de programmes, des évaluations, les directives techniques nationales et d'autres documents nationaux, et doivent être alignées sur la stratégie du Fonds mondial 2023-2028.</w:t>
      </w:r>
      <w:r>
        <w:rPr>
          <w:rStyle w:val="FootnoteReference"/>
          <w:rStyle w:val="FootnoteAnchor"/>
          <w:rFonts w:cs="Verdana" w:ascii="Verdana" w:hAnsi="Verdana"/>
          <w:sz w:val="18"/>
          <w:szCs w:val="18"/>
        </w:rPr>
        <w:footnoteReference w:id="4"/>
      </w:r>
    </w:p>
    <w:p>
      <w:pPr>
        <w:pStyle w:val="Normal"/>
        <w:rPr>
          <w:rFonts w:ascii="Verdana" w:hAnsi="Verdana" w:cs="Verdana"/>
          <w:sz w:val="18"/>
          <w:szCs w:val="18"/>
        </w:rPr>
      </w:pPr>
      <w:r>
        <w:rPr>
          <w:rFonts w:cs="Verdana" w:ascii="Verdana" w:hAnsi="Verdana"/>
          <w:sz w:val="18"/>
          <w:szCs w:val="18"/>
        </w:rPr>
      </w:r>
    </w:p>
    <w:p>
      <w:pPr>
        <w:pStyle w:val="P68B1DB1Normal3"/>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xamination de l'Évaluation complète de la demande de financement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P68B1DB1Normal3"/>
        <w:pBdr>
          <w:top w:val="single" w:sz="4" w:space="1" w:color="000000"/>
          <w:left w:val="single" w:sz="4" w:space="4" w:color="000000"/>
          <w:bottom w:val="single" w:sz="4" w:space="1" w:color="000000"/>
          <w:right w:val="single" w:sz="4" w:space="4" w:color="000000"/>
        </w:pBdr>
        <w:rPr>
          <w:sz w:val="18"/>
          <w:szCs w:val="18"/>
        </w:rPr>
      </w:pPr>
      <w:r>
        <w:rPr>
          <w:sz w:val="18"/>
          <w:szCs w:val="18"/>
        </w:rPr>
        <w:t>Nom de l'examinateu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P68B1DB1Normal2"/>
        <w:rPr>
          <w:b/>
          <w:b/>
          <w:sz w:val="18"/>
          <w:szCs w:val="18"/>
        </w:rPr>
      </w:pPr>
      <w:r>
        <w:rPr>
          <w:b/>
          <w:sz w:val="18"/>
          <w:szCs w:val="18"/>
        </w:rPr>
        <w:t xml:space="preserve">Modifications importantes dans le formulaire d'évaluation complète pour la période d'allocation 2023-2025 </w:t>
      </w:r>
    </w:p>
    <w:p>
      <w:pPr>
        <w:pStyle w:val="P68B1DB1Normal2"/>
        <w:rPr>
          <w:sz w:val="18"/>
          <w:szCs w:val="18"/>
        </w:rPr>
      </w:pPr>
      <w:r>
        <w:rPr>
          <w:sz w:val="18"/>
          <w:szCs w:val="18"/>
        </w:rPr>
        <w:t xml:space="preserve">Cette section décrit ce qui a changé, afin d'aligner les attentes sur la nouvelle stratégie du Fonds mondial pour 2023-2028. Le Manuel du candidat et d'autres documents d'orientation pour les candidats fournissent de plus amples informations sur ces domaines importants.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Engagement et leadership des communautés les plus touchées :</w:t>
      </w:r>
      <w:r>
        <w:rPr>
          <w:sz w:val="18"/>
          <w:szCs w:val="18"/>
        </w:rPr>
        <w:t xml:space="preserve">Le Fonds mondial reconnaît que l'engagement solide des communautés conduit à des investissements fondés sur des preuves et sur les droits de l'homme, sensibles à l'âge et au genre, équitables et pérennes. Afin d'encourager les communautés à être au centre des programmes, les attentes en matière d'engagement et de leadership communautaires lors de l'élaboration des demandes de financement ont été affinées et sont reflétées dans deux nouvelles annexes qui doivent être soumises avec les demandes de financement : </w:t>
      </w:r>
    </w:p>
    <w:p>
      <w:pPr>
        <w:pStyle w:val="P68B1DB1Normal2"/>
        <w:numPr>
          <w:ilvl w:val="0"/>
          <w:numId w:val="5"/>
        </w:numPr>
        <w:rPr>
          <w:sz w:val="18"/>
          <w:szCs w:val="18"/>
        </w:rPr>
      </w:pPr>
      <w:r>
        <w:rPr>
          <w:sz w:val="18"/>
          <w:szCs w:val="18"/>
        </w:rPr>
        <w:t xml:space="preserve">Annexe sur les priorités de financement de la société civile et des communautés énumérera les besoins et les demandes identifiés lors de l'élaboration de la demande de financement, et indiquera si ceux-ci ont été classés par ordre de priorité en vue de leur inclusion dans les sommes allouées durant la période ou dans la Demande de financement hiérarchisée au-delà de la somme allouée. </w:t>
      </w:r>
    </w:p>
    <w:p>
      <w:pPr>
        <w:pStyle w:val="P68B1DB1Normal2"/>
        <w:numPr>
          <w:ilvl w:val="0"/>
          <w:numId w:val="5"/>
        </w:numPr>
        <w:rPr>
          <w:sz w:val="18"/>
          <w:szCs w:val="18"/>
        </w:rPr>
      </w:pPr>
      <w:r>
        <w:rPr>
          <w:sz w:val="18"/>
          <w:szCs w:val="18"/>
        </w:rPr>
        <w:t>L'annexe de la Description du dialogue au niveau du pays comprendra des descriptions de la structure et de la participation au dialogue de pays utilisé pour éclairer l'élaboration des demandes de financement. Les candidats sont invités à se référer à la formation en ligne pour la Préparation au dialogue au niveau du pays afin de connaître les attentes et les recommandations relatives à l'élaboration de demandes de financement inclusives</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Investir dans des systèmes résistants et pérennes pour la santé : </w:t>
      </w:r>
      <w:r>
        <w:rPr>
          <w:sz w:val="18"/>
          <w:szCs w:val="18"/>
        </w:rPr>
        <w:t>Les candidats doivent examiner comment les investissements dans des systèmes résistants et pérennes pour la santé (SRPS) vont au-delà des programmes individuels de lutte contre les maladies et se concentrer sur l'alignement et le renforcement des systèmes de santé et communautaires plus larges. Pour s'assurer que les investissements dans les SRPS sont pris en compte de manière exhaustive, les candidats qui utilisent l'approche de l'examen complet doivent élaborer une annexe sur les lacunes et les priorités au sein des SRPS et la soumettre avec chaque demande de financement. Les candidats sont invités à se référer à la Note d'information sur les systèmes résistants et pérennes pour la santé14 qui comprend des « approches critiques » pour les systèmes de laboratoire, de ressources humaines pour la santé et de gestion des produits de santé. Le Manuel du candidat comprend des recommandations sur la manière dont les délais d'analyse et de décision peuvent être structurés pour optimiser l'efficacité et le flux du dialogue avec les pays.</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Préparation aux pandémies : </w:t>
      </w:r>
      <w:r>
        <w:rPr>
          <w:sz w:val="18"/>
          <w:szCs w:val="18"/>
        </w:rPr>
        <w:t>Pour la période d'allocation 2023-2025, les candidats sont invités à démontrer qu'ils prennent en compte l'importance de se préparer aux futures pandémies et à montrer des mesures préparatoires. Dans de nombreux cas, il est attendu que les investissements dans la préparation à la pandémie se reflètent dans les modules et les interventions relatifs aux SRPS qui sont prioritaires pour le financement de l'allocation ou dans Demande de financement hiérarchisée au-delà de la somme allouée. Ces modules comprennent le laboratoire, les ressources humaines pour la santé, la surveillance et l'oxygène médical et les soins respiratoires. Le cas échéant, les interventions et activités spécifiques de ces modules devraient s'aligner sur les capacités d Règlement sanitaire international (RSI) et les renforcer délibérément, comme en témoignent les évaluations externes conjointes et les plans d'action nationaux pour la sécurité sanitaire, ou par le biais d'un soutien à la mise en œuvre d'autres plans de préparation aux pandémies connexes, par exemple la grippe, aux niveaux national et local.</w:t>
      </w:r>
    </w:p>
    <w:p>
      <w:pPr>
        <w:pStyle w:val="Normal"/>
        <w:rPr>
          <w:rFonts w:ascii="Verdana" w:hAnsi="Verdana" w:cs="Verdana"/>
          <w:sz w:val="18"/>
          <w:szCs w:val="18"/>
        </w:rPr>
      </w:pPr>
      <w:r>
        <w:rPr>
          <w:rFonts w:cs="Verdana" w:ascii="Verdana" w:hAnsi="Verdana"/>
          <w:sz w:val="18"/>
          <w:szCs w:val="18"/>
        </w:rPr>
      </w:r>
    </w:p>
    <w:p>
      <w:pPr>
        <w:pStyle w:val="Normal"/>
        <w:rPr>
          <w:sz w:val="22"/>
          <w:szCs w:val="18"/>
        </w:rPr>
      </w:pPr>
      <w:r>
        <w:rPr>
          <w:rFonts w:cs="Verdana" w:ascii="Verdana" w:hAnsi="Verdana"/>
          <w:b/>
          <w:sz w:val="18"/>
          <w:szCs w:val="18"/>
        </w:rPr>
        <w:t xml:space="preserve">Remplir les tableaux de données essentielles : </w:t>
      </w:r>
      <w:r>
        <w:rPr>
          <w:rFonts w:cs="Verdana" w:ascii="Verdana" w:hAnsi="Verdana"/>
          <w:sz w:val="18"/>
          <w:szCs w:val="18"/>
        </w:rPr>
        <w:t>Les tableaux de données essentielles comportent désormais des champs et des onglets supplémentaires. Une partie des tableaux est encore pré-remplie par le Secrétariat du Fonds mondial à l'aide d'ensembles de données disponibles publiquement et d'informations soumises au Fonds mondial par les subventions en cours. Les candidats sont invités à examiner les données et à les mettre à jour ou à les corriger si elles sont différentes de celles utilisées pour les analyses dans la demande de financement. Les candidats sont également invités à remplir tous les tableaux de données qui n'ont pas été pré-remplis par le Secrétariat. Les candidats sont invités à examiner et à remplir le(s) Tableau(x) de données essentielles avant de remplir le modèle de demande de financement, en fournissant les données avec la demande de financement le cas échéant et en indiquant la source des données. Une fois que les Tableaux des données essentielles sont examinés et remplis, les candidats sont invités à consulter cette information dans le modèle de demande de financement, en s'assurant que les données sont alignées sur les données incluses dans le</w:t>
      </w:r>
      <w:r>
        <w:rPr>
          <w:sz w:val="22"/>
          <w:szCs w:val="18"/>
        </w:rPr>
        <w:t xml:space="preserve"> </w:t>
      </w:r>
      <w:r>
        <w:rPr>
          <w:rFonts w:cs="Verdana" w:ascii="Verdana" w:hAnsi="Verdana"/>
          <w:sz w:val="18"/>
          <w:szCs w:val="18"/>
        </w:rPr>
        <w:t>formulaire</w:t>
      </w:r>
      <w:r>
        <w:rPr>
          <w:sz w:val="22"/>
          <w:szCs w:val="18"/>
        </w:rPr>
        <w:t xml:space="preserve"> de demande de financement. </w:t>
      </w:r>
    </w:p>
    <w:p>
      <w:pPr>
        <w:pStyle w:val="Normal"/>
        <w:rPr>
          <w:sz w:val="22"/>
          <w:szCs w:val="18"/>
        </w:rPr>
      </w:pPr>
      <w:r>
        <w:rPr>
          <w:sz w:val="22"/>
          <w:szCs w:val="18"/>
        </w:rPr>
      </w:r>
    </w:p>
    <w:p>
      <w:pPr>
        <w:pStyle w:val="P68B1DB1Normal2"/>
        <w:rPr>
          <w:sz w:val="18"/>
          <w:szCs w:val="18"/>
        </w:rPr>
      </w:pPr>
      <w:r>
        <w:rPr>
          <w:b/>
          <w:sz w:val="18"/>
          <w:szCs w:val="18"/>
        </w:rPr>
        <w:t xml:space="preserve">Éléments essentiels du programme : </w:t>
      </w:r>
      <w:r>
        <w:rPr>
          <w:sz w:val="18"/>
          <w:szCs w:val="18"/>
        </w:rPr>
        <w:t>Les éléments essentiels du programme sont des interventions et des approches clés fondées sur des données probantes pour atteindre les objectifs ambitieux énoncés dans les stratégies mondiales de lutte contre le paludisme. Dans le cadre des programmes nationaux, les Éléments essentiels du programme aideront les pays à atteindre leurs objectifs nationaux. Les demandeurs de subventions pour la lutte contre le paludisme dans les pays de base et à fort impact sont également invités à décrire dans le texte de leur demande de financement tout plan visant à répondre aux éléments essentiels du programme qui ne sont pas satisfaits. Dans le cadre de son examen, le Comité d'examen technique tiendra compte du niveau d'avancement d'un candidat vers la réalisation des éléments essentiels du program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Démontrer l'optimisation des ressources : </w:t>
      </w:r>
      <w:r>
        <w:rPr>
          <w:rFonts w:cs="Verdana" w:ascii="Verdana" w:hAnsi="Verdana"/>
          <w:sz w:val="18"/>
          <w:szCs w:val="18"/>
        </w:rPr>
        <w:t>Le Fonds mondial s'attend à ce que toutes les demandes de financement présentent une optimisation des ressources efficace, comme le démontrent les cinq dimensions de l'économie, de l'efficacité, de l'efficience, de l'équité et de la pérennité, conformément à la Note d’information technique sur l'optimisation des ressources.</w:t>
      </w:r>
      <w:r>
        <w:rPr>
          <w:rStyle w:val="FootnoteReference"/>
          <w:rStyle w:val="FootnoteAnchor"/>
          <w:rFonts w:cs="Verdana" w:ascii="Verdana" w:hAnsi="Verdana"/>
          <w:sz w:val="18"/>
          <w:szCs w:val="18"/>
        </w:rPr>
        <w:footnoteReference w:id="5"/>
      </w:r>
      <w:r>
        <w:rPr>
          <w:rFonts w:cs="Verdana" w:ascii="Verdana" w:hAnsi="Verdana"/>
          <w:sz w:val="18"/>
          <w:szCs w:val="18"/>
        </w:rPr>
        <w:t xml:space="preserve"> Au lieu de ne présenter qu'une question isolée portant sur l'optimisation des ressources, les candidats sont invités à démontrer ces cinq dimensions dans leurs réponses aux questions tout au long du formulaire.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Développer les programmes globaux visant à éliminer les obstacles liés aux droits de l'homme et au genre : </w:t>
      </w:r>
      <w:r>
        <w:rPr>
          <w:sz w:val="18"/>
          <w:szCs w:val="18"/>
        </w:rPr>
        <w:t>Dans la stratégie du Fonds mondial 2023-2028, le Fonds mondial s'est engagé à intensifier les programmes et les approches globales visant à éliminer les obstacles liés aux droits de l'homme et au genre dans l'ensemble de son portefeuille. Pour la période d'allocation 2023-2025, les candidats sont invités à fournir une analyse des obstacles et des efforts déployés en vue de les éliminer, et à se référer à cette analyse lorsqu'ils incluent des programmes complets à grande échelle dans leur demande. Le Comité technique d’examen évaluera si les programmes visant à réduire les obstacles liés aux droits de l'homme et au genre sont effectivement complets et adaptés pour générer un impact. Il convient de se référer à l'expérience du pays dans l'utilisation de l'outil Malaria Matchbox et dans l'intégration de  l’initiative stratégique sur les questions liées aux communautés, aux droits et au genre dans les plans stratégiques nationaux relatifs au paludisme, le cas échéant</w:t>
      </w:r>
    </w:p>
    <w:p>
      <w:pPr>
        <w:pStyle w:val="P68B1DB1Normal1"/>
        <w:rPr>
          <w:sz w:val="18"/>
          <w:szCs w:val="18"/>
        </w:rPr>
      </w:pPr>
      <w:r>
        <w:rPr>
          <w:rFonts w:eastAsia="Verdana"/>
          <w:sz w:val="18"/>
          <w:szCs w:val="18"/>
        </w:rPr>
        <w:t xml:space="preserve"> </w:t>
      </w:r>
    </w:p>
    <w:p>
      <w:pPr>
        <w:pStyle w:val="P68B1DB1Normal2"/>
        <w:rPr>
          <w:sz w:val="18"/>
          <w:szCs w:val="18"/>
        </w:rPr>
      </w:pPr>
      <w:r>
        <w:rPr>
          <w:b/>
          <w:sz w:val="18"/>
          <w:szCs w:val="18"/>
        </w:rPr>
        <w:t xml:space="preserve">Renforcement des ressources nationales pour les systèmes de santé et la lutte contre les trois maladies : </w:t>
      </w:r>
      <w:r>
        <w:rPr>
          <w:sz w:val="18"/>
          <w:szCs w:val="18"/>
        </w:rPr>
        <w:t xml:space="preserve">Les ressources nationales sont essentielles pour atteindre et maintenir les résultats programmatiques (y compris pour les SRPS) et constituent un moteur important des efforts visant à améliorer l'optimisation des ressources. Les subventions du Fonds mondial ont un effet catalyseur et doivent compléter les priorités des pays en matière de ripostes nationales au paludisme et de la mise en œuvre de SRPS. Pour s'assurer que le financement national est prioritaire dans les demandes de financement, les candidats doivent fournir des informations sur les engagements de cofinancement, une analyse des efforts pour renforcer le financement de la santé, et un aperçu détaillé de leurs investissements nationaux, y compris des preuves et des sources pour étayer ces informations.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sz w:val="18"/>
          <w:szCs w:val="18"/>
        </w:rPr>
        <w:t xml:space="preserve">Évaluation des risques : </w:t>
      </w:r>
      <w:r>
        <w:rPr>
          <w:sz w:val="18"/>
          <w:szCs w:val="18"/>
        </w:rPr>
        <w:t xml:space="preserve">la section sur les risques pour la période d'allocation 2023-2025 se concentre uniquement sur trois domaines de risques programmatiques. Les trois domaines de risque inclus dans ces instructions ne peuvent souvent être atténués qu'en modifiant la conception du programme. </w:t>
      </w:r>
    </w:p>
    <w:p>
      <w:pPr>
        <w:pStyle w:val="Normal"/>
        <w:rPr>
          <w:rFonts w:ascii="Verdana" w:hAnsi="Verdana" w:cs="Verdana"/>
          <w:sz w:val="18"/>
          <w:szCs w:val="18"/>
        </w:rPr>
      </w:pPr>
      <w:r>
        <w:rPr>
          <w:rFonts w:cs="Verdana" w:ascii="Verdana" w:hAnsi="Verdana"/>
          <w:sz w:val="18"/>
          <w:szCs w:val="18"/>
        </w:rPr>
      </w:r>
    </w:p>
    <w:p>
      <w:pPr>
        <w:pStyle w:val="P68B1DB1Normal2"/>
        <w:rPr/>
      </w:pPr>
      <w:r>
        <w:rPr>
          <w:b/>
          <w:sz w:val="18"/>
          <w:szCs w:val="18"/>
        </w:rPr>
        <w:t xml:space="preserve">Protection contre l'exploitation, les abus et le harcèlement sexuels : </w:t>
      </w:r>
      <w:r>
        <w:rPr>
          <w:sz w:val="18"/>
          <w:szCs w:val="18"/>
        </w:rPr>
        <w:t>Pour la période d'allocation 2023-2025, il est recommandé à tous les candidats d'identifier les risques liés à l'exploitation, la violence, les atteintes et le harcèlement sexuels et les mesures d'atténuation correspondantes lors de la conception du programme</w:t>
      </w:r>
      <w:r>
        <w:br w:type="page"/>
      </w:r>
    </w:p>
    <w:p>
      <w:pPr>
        <w:pStyle w:val="P68B1DB1Normal2"/>
        <w:rPr>
          <w:b/>
          <w:b/>
          <w:sz w:val="18"/>
          <w:szCs w:val="18"/>
        </w:rPr>
      </w:pPr>
      <w:r>
        <w:rPr>
          <w:b/>
          <w:sz w:val="18"/>
          <w:szCs w:val="18"/>
        </w:rPr>
        <w:t>VÉRIFIER QUE LA DEMANDE EST COMPLÈTE</w:t>
      </w:r>
    </w:p>
    <w:p>
      <w:pPr>
        <w:pStyle w:val="P68B1DB1Normal4"/>
        <w:rPr>
          <w:sz w:val="18"/>
          <w:szCs w:val="18"/>
        </w:rPr>
      </w:pPr>
      <w:r>
        <w:rPr>
          <w:sz w:val="18"/>
          <w:szCs w:val="18"/>
        </w:rPr>
        <w:t>La demande comprend-elle les composants suivants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sant</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OUI/NON/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formations de synthè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 : Demande de financement et just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1 : Demande priorita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2 : Just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3 : Contex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4 : Enseignements tiré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5 : Exigences relatives à l'objet de la dema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6 : Fonds de contrepartie (le cas échéan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 : Maximiser l'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1 : Mettre fin au sida, à la tuberculose et au paludis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2 : Systèmes résistants et pérennes pour la santé</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3 : Engagement et leadership des communautés les plus touché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4 : Équité en matière de santé, égalité entre les sexes et droits de l'homm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5 : Pérennité, financement national et mobilisation des ressourc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6 : Préparation à une pandémi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 : Mise en œuv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1 : Modalités de mise en œuv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2 : Principaux risques et mesures d'atténu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2"/>
        <w:rPr>
          <w:b/>
          <w:b/>
          <w:i/>
          <w:i/>
          <w:color w:val="00B0F0"/>
          <w:sz w:val="18"/>
          <w:szCs w:val="18"/>
        </w:rPr>
      </w:pPr>
      <w:r>
        <w:rPr>
          <w:b/>
          <w:i/>
          <w:color w:val="00B0F0"/>
          <w:sz w:val="18"/>
          <w:szCs w:val="18"/>
        </w:rPr>
        <w:t>Le Tableau Renseignements sommaires ci-dessous est-il complet ? OUI/NON</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NSEIGNEMENTS SOMMAIRES</w:t>
            </w:r>
          </w:p>
        </w:tc>
      </w:tr>
      <w:tr>
        <w:trPr>
          <w:trHeight w:val="322"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y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411"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sa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début prévue pour la ou les subvention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fin prévue pour la ou les subvention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4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énéficiaires principaux</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140"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vis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mande de financement d'allocation</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Demande de financement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hiérarchisée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u-delà de la somme alloué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 de la demande de fonds de contrepartie (le cas échéant)</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rPr>
      </w:pPr>
      <w:r>
        <w:rPr>
          <w:sz w:val="18"/>
          <w:szCs w:val="18"/>
        </w:rPr>
        <w:t xml:space="preserve">Section 1. Demande de financement et justification </w:t>
      </w:r>
    </w:p>
    <w:p>
      <w:pPr>
        <w:pStyle w:val="Normal"/>
        <w:rPr>
          <w:sz w:val="22"/>
          <w:szCs w:val="18"/>
        </w:rPr>
      </w:pPr>
      <w:r>
        <w:rPr>
          <w:sz w:val="22"/>
          <w:szCs w:val="18"/>
        </w:rPr>
      </w:r>
    </w:p>
    <w:p>
      <w:pPr>
        <w:pStyle w:val="P68B1DB1Normal1"/>
        <w:rPr>
          <w:sz w:val="18"/>
          <w:szCs w:val="18"/>
        </w:rPr>
      </w:pPr>
      <w:r>
        <w:rPr>
          <w:sz w:val="18"/>
          <w:szCs w:val="18"/>
        </w:rPr>
        <w:t>Section 1.1 Demande prioritaire</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Question 1.1.A : Pour chaque module, fournissez des informations sur le financement demandé au Fonds mondial et sur les résultats attendus de l'investissement du Fonds mondial.</w:t>
      </w:r>
    </w:p>
    <w:p>
      <w:pPr>
        <w:pStyle w:val="P68B1DB1Normal1"/>
        <w:rPr>
          <w:sz w:val="18"/>
          <w:szCs w:val="18"/>
        </w:rPr>
      </w:pPr>
      <w:r>
        <w:rPr>
          <w:sz w:val="18"/>
          <w:szCs w:val="18"/>
          <w:highlight w:val="lightGray"/>
        </w:rPr>
        <w:t>Longueur de page recommandée : 1,5-3 pages par module</w:t>
      </w:r>
      <w:r>
        <w:rPr>
          <w:sz w:val="18"/>
          <w:szCs w:val="18"/>
        </w:rPr>
        <w:t xml:space="preserve"> </w:t>
      </w:r>
    </w:p>
    <w:p>
      <w:pPr>
        <w:pStyle w:val="P68B1DB1Normal2"/>
        <w:jc w:val="both"/>
        <w:rPr>
          <w:sz w:val="18"/>
          <w:szCs w:val="18"/>
        </w:rPr>
      </w:pPr>
      <w:r>
        <w:rPr>
          <w:sz w:val="18"/>
          <w:szCs w:val="18"/>
        </w:rPr>
        <w:t>Dans cette section, les candidats sont invités à résumer pour chaque module les interventions pour lesquelles ils demandent un financement, les raisons pour lesquelles ces interventions ont été choisies, les améliorations apportées au programme depuis la dernière soumission de demande de financement et la manière dont les programmes répondront à certaines exigences. Pour chaque module, le pays a-t-il fourni des informations sur le financement demandé au Fonds mondial et sur les résultats attendus de l'investissement du Fonds mondial ?</w:t>
      </w:r>
    </w:p>
    <w:p>
      <w:pPr>
        <w:pStyle w:val="P68B1DB1Normal8"/>
        <w:rPr>
          <w:sz w:val="18"/>
          <w:szCs w:val="18"/>
        </w:rPr>
      </w:pPr>
      <w:r>
        <w:rPr>
          <w:sz w:val="18"/>
          <w:szCs w:val="18"/>
          <w:lang w:val="it-IT"/>
        </w:rPr>
        <w:t xml:space="preserve">Le tableau suivant a-t-il été rempli pour chaque module ? </w:t>
      </w:r>
      <w:r>
        <w:rPr>
          <w:sz w:val="18"/>
          <w:szCs w:val="18"/>
        </w:rPr>
        <w:t>OUI/NON</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uméro du module</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om du modu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Population, </w:t>
            </w:r>
          </w:p>
          <w:p>
            <w:pPr>
              <w:pStyle w:val="P68B1DB1Normal2"/>
              <w:rPr>
                <w:sz w:val="18"/>
                <w:szCs w:val="18"/>
              </w:rPr>
            </w:pPr>
            <w:r>
              <w:rPr>
                <w:sz w:val="18"/>
                <w:szCs w:val="18"/>
              </w:rPr>
              <w:t xml:space="preserve">zones géographiques et/ou </w:t>
            </w:r>
          </w:p>
          <w:p>
            <w:pPr>
              <w:pStyle w:val="P68B1DB1Normal2"/>
              <w:rPr>
                <w:sz w:val="18"/>
                <w:szCs w:val="18"/>
              </w:rPr>
            </w:pPr>
            <w:r>
              <w:rPr>
                <w:sz w:val="18"/>
                <w:szCs w:val="18"/>
              </w:rPr>
              <w:t>obstacles abordé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ste des activité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ntant demand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ésultat escompt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 xml:space="preserve">Le pays a-t-il pris en compte les éléments suivants lors de la hiérarchisation des investissements à financer :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Être fondés sur des preuves, conformément aux directives normatives, au contexte épidémiologique et aux enseignements tirés de la période de mise en œuvre actuelle, et visant à maximiser l'impact contre le paludis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centration appropriée sur la mise en place de SRPS, conformément à l'annexe sur les lacunes et les priorités en matière de SRP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xé sur des programmes fondés sur des preuves pour les populations clés ou vulné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égrer la conception de programmes qui visent à éliminer les obstacles liés aux droits de l'homme et au gen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tiliser des approches qui font progresser l'égalité des sex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tteindre les personnes les plus marginalisées grâce à des approches fondées sur l'équi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border les lacunes critiques pour renforcer la pérennité de la lutte nationale contre les maladies, y compris les interventions financées par le Fonds mo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raiter l'optimisation des res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forme aux exigences relatives à l'objet de la deman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Question 1.1.B : Si vous utilisez une modalité de paiement en fonction des résultats, fournissez des informations sur les indicateurs de performance ou les jalons, les objectifs et les montants proposés</w:t>
      </w:r>
    </w:p>
    <w:p>
      <w:pPr>
        <w:pStyle w:val="P68B1DB1Normal9"/>
        <w:rPr>
          <w:sz w:val="18"/>
          <w:szCs w:val="18"/>
        </w:rPr>
      </w:pPr>
      <w:r>
        <w:rPr>
          <w:sz w:val="18"/>
          <w:szCs w:val="18"/>
        </w:rPr>
        <w:t>Longueur de page recommandée : 1 page</w:t>
      </w:r>
    </w:p>
    <w:p>
      <w:pPr>
        <w:pStyle w:val="P68B1DB1Normal8"/>
        <w:rPr>
          <w:sz w:val="18"/>
          <w:szCs w:val="18"/>
        </w:rPr>
      </w:pPr>
      <w:r>
        <w:rPr>
          <w:sz w:val="18"/>
          <w:szCs w:val="18"/>
        </w:rPr>
        <w:t xml:space="preserve">Si la demande de financement utilise partiellement une approche de paiement en fonction des résultats, le candidat a-t-il utilisé le Tableau de paiement en fonction des résultats ci-dessou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rPr>
          <w:sz w:val="18"/>
          <w:szCs w:val="18"/>
        </w:rPr>
      </w:pPr>
      <w:r>
        <w:rPr>
          <w:sz w:val="18"/>
          <w:szCs w:val="18"/>
        </w:rPr>
        <w:t>Si la demande de financement utilise uniquement une modalité de paiement en fonction des résultats, le tableau ci-dessus doit être supprimé et le candidat doit répondre par « Seules les modalités de paiement en fonction des résultats sont demandées ».</w:t>
      </w:r>
    </w:p>
    <w:p>
      <w:pPr>
        <w:pStyle w:val="Normal"/>
        <w:rPr>
          <w:sz w:val="22"/>
          <w:szCs w:val="18"/>
        </w:rPr>
      </w:pPr>
      <w:r>
        <w:rPr>
          <w:sz w:val="22"/>
          <w:szCs w:val="18"/>
        </w:rPr>
      </w:r>
    </w:p>
    <w:p>
      <w:pPr>
        <w:pStyle w:val="P68B1DB1Normal4"/>
        <w:rPr>
          <w:sz w:val="18"/>
          <w:szCs w:val="18"/>
        </w:rPr>
      </w:pPr>
      <w:r>
        <w:rPr>
          <w:sz w:val="18"/>
          <w:szCs w:val="18"/>
        </w:rPr>
        <w:t>Si le pays utilise une modalité de paiement en fonction des résultats, des informations ont-elles été fournies sur les indicateurs de performance/ jalons, les cibles et les montants proposés, en utilisant le tableau suiva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222"/>
        <w:gridCol w:w="977"/>
        <w:gridCol w:w="490"/>
        <w:gridCol w:w="416"/>
        <w:gridCol w:w="723"/>
        <w:gridCol w:w="2559"/>
        <w:gridCol w:w="1009"/>
        <w:gridCol w:w="961"/>
        <w:gridCol w:w="1431"/>
      </w:tblGrid>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Indicateur de performance ou jalon</w:t>
            </w:r>
          </w:p>
        </w:tc>
        <w:tc>
          <w:tcPr>
            <w:tcW w:w="2606"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Cible</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Justification de la sélection de l'indicateur ou du jalon</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Montant demandé</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Résultats attendus</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Précisez comment l'exactitude et la fiabilité des résultats rapportés seront assuré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Référentiel</w:t>
            </w:r>
          </w:p>
        </w:tc>
        <w:tc>
          <w:tcPr>
            <w:tcW w:w="490"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n1</w:t>
            </w:r>
          </w:p>
        </w:tc>
        <w:tc>
          <w:tcPr>
            <w:tcW w:w="416"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2</w:t>
            </w:r>
          </w:p>
        </w:tc>
        <w:tc>
          <w:tcPr>
            <w:tcW w:w="723"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n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P68B1DB1Normal1"/>
        <w:rPr>
          <w:sz w:val="18"/>
          <w:szCs w:val="18"/>
        </w:rPr>
      </w:pPr>
      <w:r>
        <w:rPr>
          <w:sz w:val="18"/>
          <w:szCs w:val="18"/>
        </w:rPr>
        <w:t xml:space="preserve">Section 1.2 Justification </w:t>
      </w:r>
    </w:p>
    <w:p>
      <w:pPr>
        <w:pStyle w:val="Normal"/>
        <w:rPr>
          <w:sz w:val="18"/>
          <w:szCs w:val="18"/>
        </w:rPr>
      </w:pPr>
      <w:r>
        <w:rPr>
          <w:sz w:val="18"/>
          <w:szCs w:val="18"/>
        </w:rPr>
      </w:r>
    </w:p>
    <w:p>
      <w:pPr>
        <w:pStyle w:val="P68B1DB1Normal9"/>
        <w:rPr>
          <w:sz w:val="18"/>
          <w:szCs w:val="18"/>
        </w:rPr>
      </w:pPr>
      <w:r>
        <w:rPr>
          <w:sz w:val="18"/>
          <w:szCs w:val="18"/>
        </w:rPr>
        <w:t>Longueur de page recommandée : 1 page</w:t>
      </w:r>
    </w:p>
    <w:p>
      <w:pPr>
        <w:pStyle w:val="Normal"/>
        <w:rPr>
          <w:rFonts w:ascii="Verdana" w:hAnsi="Verdana" w:cs="Verdana"/>
          <w:b/>
          <w:b/>
          <w:sz w:val="18"/>
          <w:szCs w:val="18"/>
        </w:rPr>
      </w:pPr>
      <w:r>
        <w:rPr>
          <w:rFonts w:cs="Verdana" w:ascii="Verdana" w:hAnsi="Verdana"/>
          <w:b/>
          <w:sz w:val="18"/>
          <w:szCs w:val="18"/>
        </w:rPr>
      </w:r>
    </w:p>
    <w:p>
      <w:pPr>
        <w:pStyle w:val="P68B1DB1Normal11"/>
        <w:numPr>
          <w:ilvl w:val="0"/>
          <w:numId w:val="3"/>
        </w:numPr>
        <w:rPr>
          <w:sz w:val="18"/>
          <w:szCs w:val="18"/>
        </w:rPr>
      </w:pPr>
      <w:r>
        <w:rPr>
          <w:sz w:val="18"/>
          <w:szCs w:val="18"/>
        </w:rPr>
        <w:t>L'application décrit-elle l'approche globale de la manière dont les interventions demandées (ou l'indicateur/le jalon si vous utilisez une modalité de Paiements en fonction des résultats) ont été sélectionnées et hiérarchisées, conformément aux directives suivantes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15"/>
        <w:gridCol w:w="5377"/>
        <w:gridCol w:w="1196"/>
      </w:tblGrid>
      <w:tr>
        <w:trPr/>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Élément</w:t>
            </w:r>
          </w:p>
        </w:tc>
        <w:tc>
          <w:tcPr>
            <w:tcW w:w="5377"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OUI/NO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Principales lacunes programmatiques qui </w:t>
            </w:r>
          </w:p>
          <w:p>
            <w:pPr>
              <w:pStyle w:val="P68B1DB1Normal11"/>
              <w:rPr>
                <w:sz w:val="18"/>
                <w:szCs w:val="18"/>
              </w:rPr>
            </w:pPr>
            <w:r>
              <w:rPr>
                <w:sz w:val="18"/>
                <w:szCs w:val="18"/>
              </w:rPr>
              <w:t>font obstacles aux progrès vers l'élimination du VIH, de la tuberculose et du paludisme, notamment les lacunes dans le renforcement des systèmes de santé.</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principales lacunes de la cascade de services qui nécessitent une plus grande attention.</w:t>
            </w:r>
          </w:p>
          <w:p>
            <w:pPr>
              <w:pStyle w:val="P68B1DB1Normal11"/>
              <w:rPr>
                <w:sz w:val="18"/>
                <w:szCs w:val="18"/>
              </w:rPr>
            </w:pPr>
            <w:r>
              <w:rPr>
                <w:sz w:val="18"/>
                <w:szCs w:val="18"/>
              </w:rPr>
              <w:t xml:space="preserve">Les ripostes doivent s'appuyer sur les informations contenues dans le </w:t>
            </w:r>
          </w:p>
          <w:p>
            <w:pPr>
              <w:pStyle w:val="P68B1DB1Normal11"/>
              <w:rPr>
                <w:sz w:val="18"/>
                <w:szCs w:val="18"/>
              </w:rPr>
            </w:pPr>
            <w:r>
              <w:rPr>
                <w:sz w:val="18"/>
                <w:szCs w:val="18"/>
              </w:rPr>
              <w:t>tableaux des déficits programmatiques et l'annexe sur les lacunes et les priorités en matière de SRP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 xml:space="preserve">La méthodologie utilisée pour </w:t>
            </w:r>
          </w:p>
          <w:p>
            <w:pPr>
              <w:pStyle w:val="P68B1DB1Normal11"/>
              <w:rPr>
                <w:sz w:val="18"/>
                <w:szCs w:val="18"/>
                <w:lang w:val="it-IT"/>
              </w:rPr>
            </w:pPr>
            <w:r>
              <w:rPr>
                <w:sz w:val="18"/>
                <w:szCs w:val="18"/>
                <w:lang w:val="it-IT"/>
              </w:rPr>
              <w:t>hiérarchiser les interventions</w:t>
            </w:r>
          </w:p>
          <w:p>
            <w:pPr>
              <w:pStyle w:val="P68B1DB1Normal11"/>
              <w:rPr>
                <w:sz w:val="18"/>
                <w:szCs w:val="18"/>
                <w:lang w:val="it-IT"/>
              </w:rPr>
            </w:pPr>
            <w:r>
              <w:rPr>
                <w:sz w:val="18"/>
                <w:szCs w:val="18"/>
                <w:lang w:val="it-IT"/>
              </w:rPr>
              <w:t xml:space="preserve">qui répondraient au mieux à ces </w:t>
            </w:r>
          </w:p>
          <w:p>
            <w:pPr>
              <w:pStyle w:val="P68B1DB1Normal11"/>
              <w:rPr>
                <w:sz w:val="18"/>
                <w:szCs w:val="18"/>
              </w:rPr>
            </w:pPr>
            <w:r>
              <w:rPr>
                <w:sz w:val="18"/>
                <w:szCs w:val="18"/>
              </w:rPr>
              <w:t>lacunes programmatiques et devraient être inclues dans le montant alloué</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rPr>
            </w:pPr>
            <w:r>
              <w:rPr>
                <w:sz w:val="18"/>
                <w:szCs w:val="18"/>
              </w:rPr>
              <w:t>Indiquez les critères de hiérarchisation tels que le rapport coût-efficacité, les impacts sur l'équité, le nombre de personnes touchées, etc.</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 processus et les preuves utilisés pour prioriser les interventions</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pourquoi les interventions figurant dans le tableau de la question 1.1 ont été hiérarchisées comme prioritaires.</w:t>
            </w:r>
          </w:p>
          <w:p>
            <w:pPr>
              <w:pStyle w:val="P68B1DB1Normal11"/>
              <w:rPr>
                <w:sz w:val="18"/>
                <w:szCs w:val="18"/>
              </w:rPr>
            </w:pPr>
            <w:r>
              <w:rPr>
                <w:sz w:val="18"/>
                <w:szCs w:val="18"/>
              </w:rPr>
              <w:t>Décrivez les efforts et fournissez les preuves utilisées pour informer l'allocation des ressources entre les interventions afin de maximiser l'impact et d'atteindre l'efficacité de l'allocation.</w:t>
            </w:r>
          </w:p>
          <w:p>
            <w:pPr>
              <w:pStyle w:val="P68B1DB1Normal11"/>
              <w:rPr>
                <w:sz w:val="18"/>
                <w:szCs w:val="18"/>
              </w:rPr>
            </w:pPr>
            <w:r>
              <w:rPr>
                <w:sz w:val="18"/>
                <w:szCs w:val="18"/>
              </w:rPr>
              <w:t>(La Note technique sur l'optimisation des ressources fournit plus de conseils sur les preuves qui peuvent être utilisées pour démontrer la répartition optimale des ressour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hiérarchisation a été ajustée pour tenir compte des contributions d'autres donateurs et/ou des ressources nationales</w:t>
            </w:r>
          </w:p>
        </w:tc>
        <w:tc>
          <w:tcPr>
            <w:tcW w:w="537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toute synergie (par exemple, vis-à-vis de la préparation </w:t>
            </w:r>
          </w:p>
          <w:p>
            <w:pPr>
              <w:pStyle w:val="P68B1DB1Normal11"/>
              <w:rPr>
                <w:sz w:val="18"/>
                <w:szCs w:val="18"/>
              </w:rPr>
            </w:pPr>
            <w:r>
              <w:rPr>
                <w:sz w:val="18"/>
                <w:szCs w:val="18"/>
              </w:rPr>
              <w:t>aux pandémies et de la sécurité sanitaire.)</w:t>
            </w:r>
          </w:p>
          <w:p>
            <w:pPr>
              <w:pStyle w:val="P68B1DB1Normal11"/>
              <w:rPr>
                <w:sz w:val="18"/>
                <w:szCs w:val="18"/>
              </w:rPr>
            </w:pPr>
            <w:r>
              <w:rPr>
                <w:sz w:val="18"/>
                <w:szCs w:val="18"/>
              </w:rPr>
              <w:t>Si une couverture complémentaire pour des zones géographiques ou des programmes spécifiques a déjà été organisée (par exemple, s'il a été décidé que des programmes dans certaines régions d'un pays seront fournis par d'autres donateurs ou par le biais d'un financement national) : Indiquez ici si cette couverture a changé depuis la période d'allocation 2020-20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numPr>
          <w:ilvl w:val="0"/>
          <w:numId w:val="3"/>
        </w:numPr>
        <w:rPr>
          <w:rFonts w:cs="Verdana"/>
          <w:sz w:val="18"/>
          <w:szCs w:val="18"/>
        </w:rPr>
      </w:pPr>
      <w:r>
        <w:rPr>
          <w:sz w:val="18"/>
          <w:szCs w:val="18"/>
        </w:rPr>
        <w:t>La demande décrit-elle le processus de décision pour les interventions choisies pour le financement de l'allocation par rapport à celles incluses dans la Demande de financement non financée hiérarchisée au-delà de la somme allouée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1 page</w:t>
      </w:r>
    </w:p>
    <w:p>
      <w:pPr>
        <w:pStyle w:val="P68B1DB1Normal2"/>
        <w:rPr>
          <w:sz w:val="18"/>
          <w:szCs w:val="18"/>
        </w:rPr>
      </w:pPr>
      <w:r>
        <w:rPr>
          <w:sz w:val="18"/>
          <w:szCs w:val="18"/>
        </w:rPr>
        <w:t>Dans cette section, les candidats sont priés de justifier pourquoi les interventions prioritaires dans le RPA n'ont pas été sélectionnées pour un financement d'allocation, en se référant à la fois au tableau de la Question 1.1 et à l'annexe du RPA. Les candidats doivent décrire leur approche de haut niveau pour décider si les interventions devraient être dans la Demande de financement hiérarchisée au-dessus de la somme allouée par rapport au financement d'allocation. Les documents (tels que les analyses, les exercices de priorisation, etc.) qui éclairent les réponses doivent être inclus dans la liste des annexes et des abréviations et soumis dans le dossier de candidature.</w:t>
      </w:r>
    </w:p>
    <w:p>
      <w:pPr>
        <w:pStyle w:val="Normal"/>
        <w:rPr>
          <w:rFonts w:ascii="Verdana" w:hAnsi="Verdana" w:cs="Verdana"/>
          <w:sz w:val="18"/>
          <w:szCs w:val="18"/>
        </w:rPr>
      </w:pPr>
      <w:r>
        <w:rPr>
          <w:rFonts w:cs="Verdana" w:ascii="Verdana" w:hAnsi="Verdana"/>
          <w:sz w:val="18"/>
          <w:szCs w:val="18"/>
        </w:rPr>
      </w:r>
    </w:p>
    <w:p>
      <w:pPr>
        <w:pStyle w:val="P68B1DB1Normal4"/>
        <w:rPr>
          <w:sz w:val="18"/>
          <w:szCs w:val="18"/>
          <w:lang w:val="it-IT"/>
        </w:rPr>
      </w:pPr>
      <w:r>
        <w:rPr>
          <w:sz w:val="18"/>
          <w:szCs w:val="18"/>
          <w:lang w:val="it-IT"/>
        </w:rPr>
        <w:t>Le candidat a-t-il tenu compte de ce qui suit ?</w:t>
      </w:r>
    </w:p>
    <w:tbl>
      <w:tblPr>
        <w:tblW w:w="9788" w:type="dxa"/>
        <w:jc w:val="left"/>
        <w:tblInd w:w="-113" w:type="dxa"/>
        <w:tblLayout w:type="fixed"/>
        <w:tblCellMar>
          <w:top w:w="0" w:type="dxa"/>
          <w:left w:w="108" w:type="dxa"/>
          <w:bottom w:w="0" w:type="dxa"/>
          <w:right w:w="108" w:type="dxa"/>
        </w:tblCellMar>
      </w:tblPr>
      <w:tblGrid>
        <w:gridCol w:w="3210"/>
        <w:gridCol w:w="5382"/>
        <w:gridCol w:w="1196"/>
      </w:tblGrid>
      <w:tr>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La justification qui a été prise pour décider quelles interventions devraient être financées par l'allocation par rapport à la liste dans la Demande de financement non financée hiérarchisée au-dessus de la somme allouée</w:t>
            </w:r>
          </w:p>
        </w:tc>
        <w:tc>
          <w:tcPr>
            <w:tcW w:w="538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Décrivez comment les modules et les interventions relatifs au paludisme et aux SRPS  ont été pris en compte dans cette hiérarchisation. </w:t>
            </w:r>
          </w:p>
          <w:p>
            <w:pPr>
              <w:pStyle w:val="P68B1DB1Normal2"/>
              <w:rPr>
                <w:sz w:val="18"/>
                <w:szCs w:val="18"/>
              </w:rPr>
            </w:pPr>
            <w:r>
              <w:rPr>
                <w:sz w:val="18"/>
                <w:szCs w:val="18"/>
              </w:rPr>
              <w:t>S'il est prévu que des instruments de financement innovants soient financés par le biais de la Demande de financement hiérarchisée au-dessus de la somme allouée (tels que des investissements de financement mixte ou des échanges de dettes) : veuillez l'indiqu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ection 1.3 Contexte </w:t>
      </w:r>
    </w:p>
    <w:p>
      <w:pPr>
        <w:pStyle w:val="P68B1DB1Normal9"/>
        <w:rPr>
          <w:sz w:val="18"/>
          <w:szCs w:val="18"/>
        </w:rPr>
      </w:pPr>
      <w:r>
        <w:rPr>
          <w:sz w:val="18"/>
          <w:szCs w:val="18"/>
        </w:rPr>
        <w:t>Longueur de page recommandée : 4 pages (jusqu'à 4 pages supplémentaires par composant si des informations supplémentaires sont demandées)</w:t>
      </w:r>
    </w:p>
    <w:p>
      <w:pPr>
        <w:pStyle w:val="P68B1DB1Normal2"/>
        <w:rPr>
          <w:sz w:val="18"/>
          <w:szCs w:val="18"/>
        </w:rPr>
      </w:pPr>
      <w:r>
        <w:rPr>
          <w:sz w:val="18"/>
          <w:szCs w:val="18"/>
        </w:rPr>
        <w:t xml:space="preserve">La demande doit décrire les </w:t>
      </w:r>
      <w:r>
        <w:rPr>
          <w:b/>
          <w:sz w:val="18"/>
          <w:szCs w:val="18"/>
        </w:rPr>
        <w:t>principaux changements intervenus</w:t>
      </w:r>
      <w:r>
        <w:rPr>
          <w:sz w:val="18"/>
          <w:szCs w:val="18"/>
        </w:rPr>
        <w:t xml:space="preserve"> dans le contexte du pays depuis la présentation de la demande de financement précédente au Fonds mondial, en mettant l'accent sur les éléments du tableau ci-dessous.</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tient-elle compte des éléments et détails suivants ?</w:t>
      </w:r>
    </w:p>
    <w:tbl>
      <w:tblPr>
        <w:tblW w:w="9788" w:type="dxa"/>
        <w:jc w:val="left"/>
        <w:tblInd w:w="-113" w:type="dxa"/>
        <w:tblLayout w:type="fixed"/>
        <w:tblCellMar>
          <w:top w:w="0" w:type="dxa"/>
          <w:left w:w="108" w:type="dxa"/>
          <w:bottom w:w="0" w:type="dxa"/>
          <w:right w:w="108" w:type="dxa"/>
        </w:tblCellMar>
      </w:tblPr>
      <w:tblGrid>
        <w:gridCol w:w="3209"/>
        <w:gridCol w:w="5383"/>
        <w:gridCol w:w="1196"/>
      </w:tblGrid>
      <w:tr>
        <w:trPr/>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mpact sur les systèmes de santé de la COVID-19 et de toute autre urgence</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Si les interventions d'urgence ont détourné des ressources des programmes de lutte contre le paludisme : veuillez décrire dans quelle mesure cela s'est produit. </w:t>
            </w:r>
          </w:p>
          <w:p>
            <w:pPr>
              <w:pStyle w:val="P68B1DB1Normal2"/>
              <w:rPr>
                <w:sz w:val="18"/>
                <w:szCs w:val="18"/>
              </w:rPr>
            </w:pPr>
            <w:r>
              <w:rPr>
                <w:sz w:val="18"/>
                <w:szCs w:val="18"/>
              </w:rPr>
              <w:t>Tenez compte de tout événement lié à l'environnement ou au changement climatique qui a eu un impact sur les systèmes de santé.</w:t>
            </w:r>
          </w:p>
          <w:p>
            <w:pPr>
              <w:pStyle w:val="P68B1DB1Normal2"/>
              <w:rPr>
                <w:sz w:val="18"/>
                <w:szCs w:val="18"/>
              </w:rPr>
            </w:pPr>
            <w:r>
              <w:rPr>
                <w:sz w:val="18"/>
                <w:szCs w:val="18"/>
              </w:rPr>
              <w:t>Tenez compte des bouleversements politiques ou sociaux majeurs, des conflits ou des événements de sécurité qui ont eu un impact sur les systèmes de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hangements dans le paysage du financement de la santé</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z les principaux changements intervenus dans le financement, qu'il provienne de sources intérieures ou extérieures. Si cette information est fournie dans la section Pérennité, financement national et mobilisation des ressources, veuillez énumérer les principaux changements ici, en référence à la section Mobilisation des ressources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difications ou informations supplémentaires sur l'équitabilité de l'accès aux services de lutte contre le paludisme</w:t>
            </w:r>
          </w:p>
        </w:tc>
        <w:tc>
          <w:tcPr>
            <w:tcW w:w="53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enez compte des changements dans les contextes sociaux, politiques, environnementaux, des droits de l'homme ou juridiques qui ont un impact sur l'accès aux services (par exemple : augmentation des rapports de violence ou autres violations des droits de l'homme à l'encontre des populations clés, propositions de réformes juridiques et/ou politiques).  Considérez les changements qui ont un impact disproportionné sur les populations clés et vulnérables ou sur les personnes de sexe différent </w:t>
            </w:r>
          </w:p>
          <w:p>
            <w:pPr>
              <w:pStyle w:val="P68B1DB1Normal2"/>
              <w:rPr>
                <w:sz w:val="18"/>
                <w:szCs w:val="18"/>
              </w:rPr>
            </w:pPr>
            <w:r>
              <w:rPr>
                <w:sz w:val="18"/>
                <w:szCs w:val="18"/>
              </w:rPr>
              <w:t>Considérez les changements qui ont un impact sur des groupes d'âge spécifiques, comme les enfants ou les adolescentes et les jeunes femmes.  Considérez l'élargissement de l'accès par le biais de plateformes de santé publiques, privées (à but lucratif et non lucratif) ou communautaires, y compris par la prestation de services et la formation en lign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ection 1.4 Enseignements tiré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1 page par composant</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En répondant à cette question, les candidats doivent tenir compte des enseignements tirés de par l'exécution des subventions actuelles (allocation 2020-2022, financement catalytique et mécanisme de réponse à la COVID-19) et des programmes nationaux. Ceci doit inclure les enseignements qui ont déjà donné lieu à des adaptations des programmes ou qui ont influencé la conception des programmes qui seront soutenus par le Fonds mondial.</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décrit-elle les principaux enseignements tirés des programmes actuels selon les éléments du tableau suivant ?</w:t>
      </w:r>
    </w:p>
    <w:tbl>
      <w:tblPr>
        <w:tblW w:w="9788" w:type="dxa"/>
        <w:jc w:val="left"/>
        <w:tblInd w:w="-113" w:type="dxa"/>
        <w:tblLayout w:type="fixed"/>
        <w:tblCellMar>
          <w:top w:w="0" w:type="dxa"/>
          <w:left w:w="108" w:type="dxa"/>
          <w:bottom w:w="0" w:type="dxa"/>
          <w:right w:w="108" w:type="dxa"/>
        </w:tblCellMar>
      </w:tblPr>
      <w:tblGrid>
        <w:gridCol w:w="3256"/>
        <w:gridCol w:w="5336"/>
        <w:gridCol w:w="1196"/>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enseignements tirés qui ont déjà été mis en œuvre dans les programm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enez compte des adaptations, des atténuations, des enseignements appris (le cas échéant) liés à :</w:t>
            </w:r>
          </w:p>
          <w:p>
            <w:pPr>
              <w:pStyle w:val="P68B1DB1Normal2"/>
              <w:ind w:left="720" w:hanging="0"/>
              <w:rPr>
                <w:sz w:val="18"/>
                <w:szCs w:val="18"/>
              </w:rPr>
            </w:pPr>
            <w:r>
              <w:rPr>
                <w:sz w:val="18"/>
                <w:szCs w:val="18"/>
              </w:rPr>
              <w:t>Des défis ou revers liés à la COVID-19</w:t>
            </w:r>
          </w:p>
          <w:p>
            <w:pPr>
              <w:pStyle w:val="P68B1DB1Normal2"/>
              <w:ind w:left="720" w:hanging="0"/>
              <w:rPr>
                <w:sz w:val="18"/>
                <w:szCs w:val="18"/>
              </w:rPr>
            </w:pPr>
            <w:r>
              <w:rPr>
                <w:sz w:val="18"/>
                <w:szCs w:val="18"/>
              </w:rPr>
              <w:t>Des crises ou urgences prolongées, y compris celles liées au climat</w:t>
            </w:r>
          </w:p>
          <w:p>
            <w:pPr>
              <w:pStyle w:val="P68B1DB1Normal2"/>
              <w:ind w:left="720" w:hanging="0"/>
              <w:rPr>
                <w:sz w:val="18"/>
                <w:szCs w:val="18"/>
              </w:rPr>
            </w:pPr>
            <w:r>
              <w:rPr>
                <w:sz w:val="18"/>
                <w:szCs w:val="18"/>
              </w:rPr>
              <w:t>La recherche opérationnelle liée aux programmes soutenus par le Fonds mondial, tels que les examens thématiques.</w:t>
            </w:r>
          </w:p>
          <w:p>
            <w:pPr>
              <w:pStyle w:val="P68B1DB1Normal2"/>
              <w:rPr>
                <w:sz w:val="18"/>
                <w:szCs w:val="18"/>
              </w:rPr>
            </w:pPr>
            <w:r>
              <w:rPr>
                <w:sz w:val="18"/>
                <w:szCs w:val="18"/>
              </w:rPr>
              <w:t>Envisagez de nouvelles approches, des efforts ou des preuves recueillies pour améliorer l'efficac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Enseignements tirés qui sont prévues pour être intégrés dans l'opérationnalisation au cours de la période d'allocation 2023-2025</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enez compte des adaptations, des atténuations, des leçons apprises (le cas échéant) liées à : Les défis ou revers liés au COVID-19 ; les crises ou urgences prolongées, y compris celles liées au climat ; la recherche opérationnelle liée aux programmes soutenus par le Fonds mondial, comme les examens thématiques.</w:t>
            </w:r>
          </w:p>
          <w:p>
            <w:pPr>
              <w:pStyle w:val="P68B1DB1Normal2"/>
              <w:rPr>
                <w:sz w:val="18"/>
                <w:szCs w:val="18"/>
              </w:rPr>
            </w:pPr>
            <w:r>
              <w:rPr>
                <w:sz w:val="18"/>
                <w:szCs w:val="18"/>
              </w:rPr>
              <w:t>Envisagez de nouvelles approches, des efforts ou des preuves recueillies pour améliorer l'efficac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enseignements tirés qui ont été relevés mais qui ne sont pas pris en compte dans les programmes et pourquoi.</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domaines qui ne sont plus inclus dans les programmes et pourquoi</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r>
        <w:br w:type="page"/>
      </w:r>
    </w:p>
    <w:p>
      <w:pPr>
        <w:pStyle w:val="P68B1DB1Normal1"/>
        <w:rPr>
          <w:sz w:val="18"/>
          <w:szCs w:val="18"/>
        </w:rPr>
      </w:pPr>
      <w:r>
        <w:rPr>
          <w:sz w:val="18"/>
          <w:szCs w:val="18"/>
        </w:rPr>
        <w:t xml:space="preserve">Section 1.5 : Exigences relatives à l'objet de la demande </w:t>
      </w:r>
    </w:p>
    <w:p>
      <w:pPr>
        <w:pStyle w:val="Normal"/>
        <w:rPr>
          <w:sz w:val="22"/>
          <w:szCs w:val="18"/>
        </w:rPr>
      </w:pPr>
      <w:r>
        <w:rPr>
          <w:sz w:val="22"/>
          <w:szCs w:val="18"/>
        </w:rPr>
      </w:r>
    </w:p>
    <w:p>
      <w:pPr>
        <w:pStyle w:val="P68B1DB1Normal9"/>
        <w:rPr>
          <w:sz w:val="18"/>
          <w:szCs w:val="18"/>
        </w:rPr>
      </w:pPr>
      <w:r>
        <w:rPr>
          <w:sz w:val="18"/>
          <w:szCs w:val="18"/>
        </w:rPr>
        <w:t xml:space="preserve">Longueur de page recommandée : 0,5 page </w:t>
      </w:r>
    </w:p>
    <w:p>
      <w:pPr>
        <w:pStyle w:val="Normal"/>
        <w:rPr>
          <w:sz w:val="22"/>
          <w:szCs w:val="18"/>
        </w:rPr>
      </w:pPr>
      <w:r>
        <w:rPr>
          <w:sz w:val="22"/>
          <w:szCs w:val="18"/>
        </w:rPr>
      </w:r>
    </w:p>
    <w:p>
      <w:pPr>
        <w:pStyle w:val="P68B1DB1Normal2"/>
        <w:rPr>
          <w:sz w:val="18"/>
          <w:szCs w:val="18"/>
        </w:rPr>
      </w:pPr>
      <w:r>
        <w:rPr>
          <w:sz w:val="18"/>
          <w:szCs w:val="18"/>
        </w:rPr>
        <w:t>L'objectif de cette question est de démontrer comment les investissements proposés par le Fonds mondial sont stratégiquement concentrés sur les interventions les plus pertinentes et les plus efficaces en fonction du contexte national. Ces exigences relatives à l'objet de la demande sont différentes en fonction du niveau de revenu du pays. Les exigences spécifiques pour un candidat se trouvent dans la lettre d'attribution</w:t>
      </w:r>
    </w:p>
    <w:p>
      <w:pPr>
        <w:pStyle w:val="Normal"/>
        <w:rPr>
          <w:sz w:val="22"/>
          <w:szCs w:val="18"/>
        </w:rPr>
      </w:pPr>
      <w:r>
        <w:rPr>
          <w:sz w:val="22"/>
          <w:szCs w:val="18"/>
        </w:rPr>
      </w:r>
    </w:p>
    <w:p>
      <w:pPr>
        <w:pStyle w:val="P68B1DB1Normal2"/>
        <w:rPr>
          <w:sz w:val="18"/>
          <w:szCs w:val="18"/>
        </w:rPr>
      </w:pPr>
      <w:r>
        <w:rPr>
          <w:b/>
          <w:i/>
          <w:color w:val="00B0F0"/>
          <w:sz w:val="18"/>
          <w:szCs w:val="18"/>
        </w:rPr>
        <w:t>La demande décrit-elle comment la demande de financement est conforme à l'objectif des exigences de demande spécifiées dans la lettre d'allocation du pays</w:t>
      </w:r>
      <w:r>
        <w:rPr>
          <w:sz w:val="18"/>
          <w:szCs w:val="18"/>
        </w:rPr>
        <w:t xml:space="preserve">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18"/>
        </w:rPr>
      </w:pPr>
      <w:r>
        <w:rPr>
          <w:rFonts w:cs="Verdana" w:ascii="Verdana" w:hAnsi="Verdana"/>
          <w:sz w:val="22"/>
          <w:szCs w:val="18"/>
        </w:rPr>
      </w:r>
    </w:p>
    <w:p>
      <w:pPr>
        <w:pStyle w:val="P68B1DB1Normal1"/>
        <w:rPr>
          <w:sz w:val="18"/>
          <w:szCs w:val="18"/>
        </w:rPr>
      </w:pPr>
      <w:r>
        <w:rPr>
          <w:sz w:val="18"/>
          <w:szCs w:val="18"/>
        </w:rPr>
        <w:t xml:space="preserve">Section 1.6 Fonds de contrepartie (le cas échéant) </w:t>
      </w:r>
    </w:p>
    <w:p>
      <w:pPr>
        <w:pStyle w:val="Normal"/>
        <w:rPr>
          <w:rFonts w:ascii="Verdana" w:hAnsi="Verdana" w:cs="Verdana"/>
          <w:b/>
          <w:b/>
          <w:sz w:val="18"/>
          <w:szCs w:val="18"/>
        </w:rPr>
      </w:pPr>
      <w:r>
        <w:rPr>
          <w:rFonts w:cs="Verdana" w:ascii="Verdana" w:hAnsi="Verdana"/>
          <w:b/>
          <w:sz w:val="18"/>
          <w:szCs w:val="18"/>
        </w:rPr>
      </w:r>
    </w:p>
    <w:p>
      <w:pPr>
        <w:pStyle w:val="P68B1DB1Normal9"/>
        <w:rPr>
          <w:sz w:val="18"/>
          <w:szCs w:val="18"/>
        </w:rPr>
      </w:pPr>
      <w:r>
        <w:rPr>
          <w:sz w:val="18"/>
          <w:szCs w:val="18"/>
        </w:rPr>
        <w:t>Longueur de page recommandée : 0,5 page par domaine de Fonds de contrepartie</w:t>
      </w:r>
    </w:p>
    <w:p>
      <w:pPr>
        <w:pStyle w:val="Normal"/>
        <w:rPr>
          <w:rFonts w:ascii="Verdana" w:hAnsi="Verdana" w:cs="Verdana"/>
          <w:b/>
          <w:b/>
          <w:sz w:val="18"/>
          <w:szCs w:val="18"/>
        </w:rPr>
      </w:pPr>
      <w:r>
        <w:rPr>
          <w:rFonts w:cs="Verdana" w:ascii="Verdana" w:hAnsi="Verdana"/>
          <w:b/>
          <w:sz w:val="18"/>
          <w:szCs w:val="18"/>
        </w:rPr>
      </w:r>
    </w:p>
    <w:p>
      <w:pPr>
        <w:pStyle w:val="P68B1DB1Normal2"/>
        <w:rPr>
          <w:sz w:val="18"/>
          <w:szCs w:val="18"/>
          <w:lang w:val="it-IT"/>
        </w:rPr>
      </w:pPr>
      <w:r>
        <w:rPr>
          <w:sz w:val="18"/>
          <w:szCs w:val="18"/>
        </w:rPr>
        <w:t xml:space="preserve">Le Fonds mondial fournit un flux de financement catalytique, appelé Fonds de contrepartie, pour inciter un sous-ensemble de pays à aligner leurs allocations sur les priorités stratégiques qui sont essentielles pour stimuler l'impact, atteindre les objectifs mondiaux et s'aligner sur la stratégie du Fonds mondial 2023-2028. Seuls les candidats admissibles qui ont été informés dans leur lettre d'allocation qu'ils ont été désignés Fonds de contrepartie pour la période d'attribution 2023-2025 sont tenus de répondre. </w:t>
      </w:r>
      <w:r>
        <w:rPr>
          <w:sz w:val="18"/>
          <w:szCs w:val="18"/>
          <w:lang w:val="it-IT"/>
        </w:rPr>
        <w:t>Si aucun fonds de contrepartie n'a été désigné pour la période d'allocation 2023-2025, les candidats doivent répondre par « Aucun fonds de contrepartie n'a été désigné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 xml:space="preserve">Si des fonds de contrepartie ont été désignés pour la période d'allocation 2023-2025 : </w:t>
      </w:r>
    </w:p>
    <w:p>
      <w:pPr>
        <w:pStyle w:val="Normal"/>
        <w:rPr>
          <w:rFonts w:ascii="Verdana" w:hAnsi="Verdana" w:cs="Verdana"/>
          <w:sz w:val="18"/>
          <w:szCs w:val="18"/>
          <w:lang w:val="it-IT"/>
        </w:rPr>
      </w:pPr>
      <w:r>
        <w:rPr>
          <w:rFonts w:cs="Verdana" w:ascii="Verdana" w:hAnsi="Verdana"/>
          <w:sz w:val="18"/>
          <w:szCs w:val="18"/>
          <w:lang w:val="it-IT"/>
        </w:rPr>
      </w:r>
    </w:p>
    <w:p>
      <w:pPr>
        <w:pStyle w:val="P68B1DB1Normal8"/>
        <w:numPr>
          <w:ilvl w:val="0"/>
          <w:numId w:val="4"/>
        </w:numPr>
        <w:rPr>
          <w:sz w:val="18"/>
          <w:szCs w:val="18"/>
          <w:lang w:val="it-IT"/>
        </w:rPr>
      </w:pPr>
      <w:r>
        <w:rPr>
          <w:sz w:val="18"/>
          <w:szCs w:val="18"/>
          <w:lang w:val="it-IT"/>
        </w:rPr>
        <w:t>La demande décrit-elle comment l'intégration des Fonds de contrepartie augmentera l'impact et améliorera le résultat de l'allocation pour le domaine des Fonds de contrepartie selon le tableau suivant ?</w:t>
      </w:r>
    </w:p>
    <w:tbl>
      <w:tblPr>
        <w:tblW w:w="9788" w:type="dxa"/>
        <w:jc w:val="left"/>
        <w:tblInd w:w="-113" w:type="dxa"/>
        <w:tblLayout w:type="fixed"/>
        <w:tblCellMar>
          <w:top w:w="0" w:type="dxa"/>
          <w:left w:w="108" w:type="dxa"/>
          <w:bottom w:w="0" w:type="dxa"/>
          <w:right w:w="108" w:type="dxa"/>
        </w:tblCellMar>
      </w:tblPr>
      <w:tblGrid>
        <w:gridCol w:w="3179"/>
        <w:gridCol w:w="5413"/>
        <w:gridCol w:w="1196"/>
      </w:tblGrid>
      <w:tr>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P68B1DB1Normal2"/>
              <w:rPr>
                <w:b/>
                <w:b/>
                <w:sz w:val="18"/>
                <w:szCs w:val="18"/>
              </w:rPr>
            </w:pPr>
            <w:r>
              <w:rPr>
                <w:rFonts w:eastAsia="Verdana"/>
                <w:sz w:val="18"/>
                <w:szCs w:val="18"/>
                <w:lang w:val="it-IT"/>
              </w:rPr>
              <w:t xml:space="preserve"> </w:t>
            </w:r>
            <w:r>
              <w:rPr>
                <w:b/>
                <w:sz w:val="18"/>
                <w:szCs w:val="18"/>
              </w:rPr>
              <w:t>Élément</w:t>
            </w:r>
          </w:p>
        </w:tc>
        <w:tc>
          <w:tcPr>
            <w:tcW w:w="541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manière dont les Fonds de contrepartie augmenteront l'impact et amélioreront les résultats de l'allocation pour le domaine des Fonds de contrepartie.</w:t>
            </w:r>
          </w:p>
        </w:tc>
        <w:tc>
          <w:tcPr>
            <w:tcW w:w="541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objectif proposé pour ces fon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et comment le financement supplémentaire permet d'obtenir d'autres financements d'autres sources ou de développer des interventions innovantes déjà en plac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des Fonds de contrepartie ont été perçus au cours de la période précédente : décrivez l'impact de ces investissement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numPr>
          <w:ilvl w:val="0"/>
          <w:numId w:val="4"/>
        </w:numPr>
        <w:rPr>
          <w:sz w:val="18"/>
          <w:szCs w:val="18"/>
        </w:rPr>
      </w:pPr>
      <w:r>
        <w:rPr>
          <w:sz w:val="18"/>
          <w:szCs w:val="18"/>
        </w:rPr>
        <w:t>La demande décrit-elle comment les conditions de programmation et d'accès ont été remplies conformément aux points suivants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programmatique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d'accè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à quel niveau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7"/>
        <w:rPr>
          <w:sz w:val="18"/>
          <w:szCs w:val="18"/>
        </w:rPr>
      </w:pPr>
      <w:r>
        <w:rPr>
          <w:sz w:val="18"/>
          <w:szCs w:val="18"/>
        </w:rPr>
        <w:t>SECTION 2 : MAXIMISER L'IMPACT</w:t>
      </w:r>
    </w:p>
    <w:p>
      <w:pPr>
        <w:pStyle w:val="P68B1DB1Normal2"/>
        <w:rPr>
          <w:sz w:val="18"/>
          <w:szCs w:val="18"/>
        </w:rPr>
      </w:pPr>
      <w:r>
        <w:rPr>
          <w:sz w:val="18"/>
          <w:szCs w:val="18"/>
        </w:rPr>
        <w:t>L'objectif de cette section est de soutenir les programmes nationaux qui sont conçus pour répondre aux buts et objectifs nationaux et mondiaux. Les questions sont alignées sur la stratégie du Fonds mondial 2023-2028, telle qu'elle est exprimée dans les critères d'examen du Comité d'examen technique. Les candidats sont invités à se référer aux critères d'examen lors de l'élaboration de leurs programmes pour s'assurer que leurs demandes de financement au Fonds mondial sont alignées stratégiquement. Il est demandé aux candidats de décrire le programme global, en mettant en évidence les interventions proposées pour un financement par le Fonds mondial, comme décrit à la rubrique 1. En remplissant cette section, les candidats doivent se référer aux modules numérotés de la question 1.1, le cas échéant.</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2.1.A : Décrivez comment le(s) programme(s) soutenu(s) par le Fonds mondial fait (font) avancer l'objectif principal qui est l'éradication du VIH, de la tuberculose et du paludisme. </w:t>
      </w:r>
    </w:p>
    <w:p>
      <w:pPr>
        <w:pStyle w:val="Normal"/>
        <w:rPr>
          <w:sz w:val="22"/>
          <w:szCs w:val="18"/>
        </w:rPr>
      </w:pPr>
      <w:r>
        <w:rPr>
          <w:sz w:val="22"/>
          <w:szCs w:val="18"/>
        </w:rPr>
      </w:r>
    </w:p>
    <w:p>
      <w:pPr>
        <w:pStyle w:val="P68B1DB1Normal9"/>
        <w:rPr>
          <w:sz w:val="18"/>
          <w:szCs w:val="18"/>
        </w:rPr>
      </w:pPr>
      <w:r>
        <w:rPr>
          <w:sz w:val="18"/>
          <w:szCs w:val="18"/>
        </w:rPr>
        <w:t>Longueur de page recommandée : 1 page</w:t>
      </w:r>
    </w:p>
    <w:p>
      <w:pPr>
        <w:pStyle w:val="P68B1DB1Normal4"/>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a conception des programmes contribue aux buts/objectifs nationaux et mondiaux de contrôle des maladi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portez-vous à la Stratégie du Fonds mondial 2023-2028 pour obtenir des descriptions des buts et objectifs mondiaux de lutte contre les maladies (voir pages 27-20 pour le paludism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ù et comment les interventions clés du programme seront-elles mises en œuvre pour obtenir les meilleurs résultat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enez compte du choix de la technologie et des modalités de prestation de services, comme indiqué dans les Notes d'information. </w:t>
            </w:r>
          </w:p>
          <w:p>
            <w:pPr>
              <w:pStyle w:val="P68B1DB1Normal2"/>
              <w:rPr>
                <w:sz w:val="18"/>
                <w:szCs w:val="18"/>
              </w:rPr>
            </w:pPr>
            <w:r>
              <w:rPr>
                <w:sz w:val="18"/>
                <w:szCs w:val="18"/>
              </w:rPr>
              <w:t xml:space="preserve">Considérez les innovations, telles que décrites dans les Notes d'information. </w:t>
            </w:r>
          </w:p>
          <w:p>
            <w:pPr>
              <w:pStyle w:val="P68B1DB1Normal2"/>
              <w:rPr>
                <w:sz w:val="18"/>
                <w:szCs w:val="18"/>
              </w:rPr>
            </w:pPr>
            <w:r>
              <w:rPr>
                <w:sz w:val="18"/>
                <w:szCs w:val="18"/>
              </w:rPr>
              <w:t xml:space="preserve">Décrivez les efforts et fournissez les preuves utilisées pour donner la priorité aux zones géographiques (niveau sous-national) et aux groupes de population afin de maximiser l'impact et de combler les lacunes programmatiques. </w:t>
            </w:r>
          </w:p>
          <w:p>
            <w:pPr>
              <w:pStyle w:val="P68B1DB1Normal2"/>
              <w:rPr>
                <w:sz w:val="18"/>
                <w:szCs w:val="18"/>
              </w:rPr>
            </w:pPr>
            <w:r>
              <w:rPr>
                <w:sz w:val="18"/>
                <w:szCs w:val="18"/>
              </w:rPr>
              <w:t xml:space="preserve">Fournissez des détails sur le processus de stratification et d'adaptation sous-nationale utilisé pour déterminer le mélange d'interventions. Fournissez une analyse coût-efficacité, si disponible. </w:t>
            </w:r>
          </w:p>
          <w:p>
            <w:pPr>
              <w:pStyle w:val="P68B1DB1Normal2"/>
              <w:rPr>
                <w:sz w:val="18"/>
                <w:szCs w:val="18"/>
              </w:rPr>
            </w:pPr>
            <w:r>
              <w:rPr>
                <w:sz w:val="18"/>
                <w:szCs w:val="18"/>
              </w:rPr>
              <w:t>Reportez-vous à la Note technique sur l'optimisation des ressources pour obtenir plus d'informations sur les preuves qui peuvent être utilisées pour démontrer la répartition optimale des ressour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 programme aborde les impacts de la COVID-19.</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informations fournies répondent-elles aux impacts identifiés dans les impacts liés à la COVID-19 identifiés à la question 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i le contrôle de la maladie a régressé ou ne s'est pas amélioré : comment le programme s'attaquera à la cause profonde du manque de progrè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our déterminer s'il y a eu régression, il faut tenir compte à la fois de l'augmentation de la charge de morbidité (augmentation de l'incidence et/ou de la mortalité) et de la diminution de la couverture et des résulta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r>
        <w:rPr>
          <w:sz w:val="18"/>
          <w:szCs w:val="18"/>
          <w:lang w:val="it-IT"/>
        </w:rPr>
        <w:t>Si la réponse est « non » pour l'un des éléments du tableau ci-dessus, veuillez indiquer à quel niveau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2.1.B : Indiquez si l'un des éléments essentiels du programme n'est actuellement pas rempli, expliquez pourquoi et décrivez la voie proposée pour l'atteindre dans les années à venir. </w:t>
      </w:r>
    </w:p>
    <w:p>
      <w:pPr>
        <w:pStyle w:val="Normal"/>
        <w:rPr>
          <w:sz w:val="22"/>
          <w:szCs w:val="18"/>
        </w:rPr>
      </w:pPr>
      <w:r>
        <w:rPr>
          <w:sz w:val="22"/>
          <w:szCs w:val="18"/>
        </w:rPr>
      </w:r>
    </w:p>
    <w:p>
      <w:pPr>
        <w:pStyle w:val="P68B1DB1Normal9"/>
        <w:rPr>
          <w:sz w:val="18"/>
          <w:szCs w:val="18"/>
        </w:rPr>
      </w:pPr>
      <w:r>
        <w:rPr>
          <w:sz w:val="18"/>
          <w:szCs w:val="18"/>
        </w:rPr>
        <w:t>Longueur de page recommandée : 0,5 page par composant</w:t>
      </w:r>
    </w:p>
    <w:p>
      <w:pPr>
        <w:pStyle w:val="Normal"/>
        <w:rPr>
          <w:rFonts w:ascii="Verdana" w:hAnsi="Verdana" w:cs="Verdana"/>
          <w:sz w:val="18"/>
          <w:szCs w:val="18"/>
        </w:rPr>
      </w:pPr>
      <w:r>
        <w:rPr>
          <w:rFonts w:cs="Verdana" w:ascii="Verdana" w:hAnsi="Verdana"/>
          <w:sz w:val="18"/>
          <w:szCs w:val="18"/>
        </w:rPr>
      </w:r>
    </w:p>
    <w:p>
      <w:pPr>
        <w:pStyle w:val="P68B1DB1Normal8"/>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mandeurs de subventions pour la lutte contre le paludisme : décrivez l'état de tous les Éléments essentiels du programme qui ne sont pas sur la bonne voie et expliquez pourquoi</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e cheminement proposé pour réaliser chaque Élément essentiel du programme et décrivez comment les investissements proposés appuieront la mise en œuvre de ces cheminemen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Si tous les Éléments essentiels du programme ont été mis en œuvre, le candidat doit répondre par « Tous les éléments essentiels du programme ont été satisfaits ».</w:t>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ystèmes résistants et pérennes pour la santé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2.2 : Décrivez comment le programme soutenu par le Fonds mondial maximisera des systèmes de santé intégrés et centrés sur la personne pour plus d’impact, de résilience et de pérennité. </w:t>
      </w:r>
    </w:p>
    <w:p>
      <w:pPr>
        <w:pStyle w:val="P68B1DB1Normal9"/>
        <w:rPr>
          <w:sz w:val="18"/>
          <w:szCs w:val="18"/>
        </w:rPr>
      </w:pPr>
      <w:r>
        <w:rPr>
          <w:sz w:val="18"/>
          <w:szCs w:val="18"/>
        </w:rPr>
        <w:t xml:space="preserve">Longueur de page recommandée : 1-2 pages </w:t>
      </w:r>
    </w:p>
    <w:p>
      <w:pPr>
        <w:pStyle w:val="P68B1DB1Normal2"/>
        <w:rPr>
          <w:sz w:val="18"/>
          <w:szCs w:val="18"/>
        </w:rPr>
      </w:pPr>
      <w:r>
        <w:rPr>
          <w:sz w:val="18"/>
          <w:szCs w:val="18"/>
        </w:rPr>
        <w:t xml:space="preserve">Les candidats sont invités à en savoir plus sur l'optimisation des services de santé intégrés centrés sur les personnes en consultant la Note d'information sur le SRPS, les Notes d'information sur le paludisme et les notes techniques connexes. </w:t>
      </w:r>
    </w:p>
    <w:p>
      <w:pPr>
        <w:pStyle w:val="Normal"/>
        <w:rPr>
          <w:rFonts w:ascii="Verdana" w:hAnsi="Verdana" w:cs="Verdana"/>
          <w:sz w:val="18"/>
          <w:szCs w:val="18"/>
        </w:rPr>
      </w:pPr>
      <w:r>
        <w:rPr>
          <w:rFonts w:cs="Verdana" w:ascii="Verdana" w:hAnsi="Verdana"/>
          <w:sz w:val="18"/>
          <w:szCs w:val="18"/>
        </w:rPr>
      </w:r>
      <w:r>
        <w:br w:type="page"/>
      </w:r>
    </w:p>
    <w:p>
      <w:pPr>
        <w:pStyle w:val="P68B1DB1Normal8"/>
        <w:rPr>
          <w:sz w:val="18"/>
          <w:szCs w:val="18"/>
        </w:rPr>
      </w:pPr>
      <w:r>
        <w:rPr>
          <w:sz w:val="18"/>
          <w:szCs w:val="18"/>
        </w:rPr>
        <w:t>La demande tient-elle compte des éléments suivants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ossibilités de prestation de services intégrés qui sont soutenu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z l'état d'avancement de la mise en œuvre de toute approche d'intégration adoptée dans les documents de stratégie nationale ou les lignes directrices cliniques. </w:t>
            </w:r>
          </w:p>
          <w:p>
            <w:pPr>
              <w:pStyle w:val="P68B1DB1Normal2"/>
              <w:rPr>
                <w:sz w:val="18"/>
                <w:szCs w:val="18"/>
              </w:rPr>
            </w:pPr>
            <w:r>
              <w:rPr>
                <w:sz w:val="18"/>
                <w:szCs w:val="18"/>
              </w:rPr>
              <w:t>Indiquez, s'il y a lieu, les liens entre les services en établissement et les organisations à assise communautaire ou dirigées par les communautés.</w:t>
            </w:r>
          </w:p>
          <w:p>
            <w:pPr>
              <w:pStyle w:val="P68B1DB1Normal2"/>
              <w:rPr>
                <w:sz w:val="18"/>
                <w:szCs w:val="18"/>
              </w:rPr>
            </w:pPr>
            <w:r>
              <w:rPr>
                <w:sz w:val="18"/>
                <w:szCs w:val="18"/>
              </w:rPr>
              <w:t xml:space="preserve">Indiquez les liens avec les MNT, la santé mentale et les autres co-infections et comorbidités, le cas échéant. </w:t>
            </w:r>
          </w:p>
          <w:p>
            <w:pPr>
              <w:pStyle w:val="P68B1DB1Normal2"/>
              <w:rPr>
                <w:sz w:val="18"/>
                <w:szCs w:val="18"/>
              </w:rPr>
            </w:pPr>
            <w:r>
              <w:rPr>
                <w:sz w:val="18"/>
                <w:szCs w:val="18"/>
              </w:rPr>
              <w:t xml:space="preserve">Décrivez comment les plateformes de prestation de services (tels que les services prénataux, postnataux, de santé infantile et de santé sexuelle et reproductive) sont renforcées pour fournir des services de lutte contre le VIH, la tuberculose et le paludism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a qualité des services sera renforcée</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z les principales priorités du programme en matière de qualité en utilisant des données sur la qualité des soins et une analyse pertinente, en vous référant à l'approche critique des ressources humaines pour la santé et de la qualité des soins qui se trouve dans la Note d'information sur les SRPS. </w:t>
            </w:r>
          </w:p>
          <w:p>
            <w:pPr>
              <w:pStyle w:val="P68B1DB1Normal2"/>
              <w:rPr>
                <w:sz w:val="18"/>
                <w:szCs w:val="18"/>
                <w:lang w:val="it-IT"/>
              </w:rPr>
            </w:pPr>
            <w:r>
              <w:rPr>
                <w:sz w:val="18"/>
                <w:szCs w:val="18"/>
              </w:rPr>
              <w:t xml:space="preserve">Décrivez comment les interventions proposées pour améliorer la qualité des soins et la performance des agents de santé répondent à ces priorités, en faisant référence aux plateformes et modèles de prestation de services appropriés (tels que les services en établissement, les services à assise communautaire ou dirigés par les communautés, ou d'autres services communautaires). </w:t>
            </w:r>
            <w:r>
              <w:rPr>
                <w:sz w:val="18"/>
                <w:szCs w:val="18"/>
                <w:lang w:val="it-IT"/>
              </w:rPr>
              <w:t>Reportez-vous à l'annexe 1 de la Note d'information sur les SRP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ment les investissements renforceront l'engagement avec le secteur privé (à but lucratif et non lucratif) pour les programmes de lutte contre le paludism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it-IT"/>
              </w:rPr>
            </w:pPr>
            <w:r>
              <w:rPr>
                <w:rFonts w:cs="Verdana" w:ascii="Verdana" w:hAnsi="Verdana"/>
                <w:sz w:val="18"/>
                <w:szCs w:val="18"/>
                <w:lang w:val="it-IT"/>
              </w:rPr>
              <w:t>Décrivez tout soutien à l'amélioration des politiques, de la réglementation, de l'échange d'information et/ou du financement pour améliorer la prestation des services, le cas échéant. o Reportez-vous à la Note technique sur la participation du secteur privé</w:t>
            </w:r>
            <w:r>
              <w:rPr>
                <w:rStyle w:val="FootnoteReference"/>
                <w:rStyle w:val="FootnoteAnchor"/>
                <w:rFonts w:cs="Verdana" w:ascii="Verdana" w:hAnsi="Verdana"/>
                <w:sz w:val="18"/>
                <w:szCs w:val="18"/>
              </w:rPr>
              <w:footnoteReference w:id="6"/>
            </w:r>
            <w:r>
              <w:rPr>
                <w:rFonts w:cs="Verdana" w:ascii="Verdana" w:hAnsi="Verdana"/>
                <w:sz w:val="18"/>
                <w:szCs w:val="18"/>
                <w:lang w:val="it-IT"/>
              </w:rPr>
              <w:t xml:space="preserve"> pour obtenir plus de renseignemen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mesures qui seront prises pour faire face à l'impact environnemental potentiel des programmes demandé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toute évaluation existante ou prévue de la vulnérabilité et de l'adaptation au climat (V&amp;A).</w:t>
            </w:r>
          </w:p>
          <w:p>
            <w:pPr>
              <w:pStyle w:val="P68B1DB1Normal2"/>
              <w:rPr>
                <w:sz w:val="18"/>
                <w:szCs w:val="18"/>
              </w:rPr>
            </w:pPr>
            <w:r>
              <w:rPr>
                <w:sz w:val="18"/>
                <w:szCs w:val="18"/>
              </w:rPr>
              <w:t>Décrivez les efforts d'atténuation, quelle que soit la source de financement, et décrivez comment les investissements viendront compléter les efforts existants ou prévus.</w:t>
            </w:r>
          </w:p>
          <w:p>
            <w:pPr>
              <w:pStyle w:val="P68B1DB1Normal2"/>
              <w:rPr>
                <w:sz w:val="18"/>
                <w:szCs w:val="18"/>
              </w:rPr>
            </w:pPr>
            <w:r>
              <w:rPr>
                <w:sz w:val="18"/>
                <w:szCs w:val="18"/>
              </w:rPr>
              <w:t>Indiquez les investissements dans les systèmes de gestion des déchets. Si aucun financement n'est demandé pour la gestion des déchets, décrivez de quelle manière ce domaine est déjà pris en charge.</w:t>
            </w:r>
          </w:p>
          <w:p>
            <w:pPr>
              <w:pStyle w:val="P68B1DB1Normal2"/>
              <w:rPr>
                <w:sz w:val="18"/>
                <w:szCs w:val="18"/>
              </w:rPr>
            </w:pPr>
            <w:r>
              <w:rPr>
                <w:sz w:val="18"/>
                <w:szCs w:val="18"/>
              </w:rPr>
              <w:t>Indiquez comment les investissements adopteront, contribueront et/ou encourageront la logistique inverse et les systèmes d'approvisionnement, de recyclage et de reprise écologiques pour les produits en fin de vie.</w:t>
            </w:r>
          </w:p>
          <w:p>
            <w:pPr>
              <w:pStyle w:val="P68B1DB1Normal2"/>
              <w:rPr>
                <w:sz w:val="18"/>
                <w:szCs w:val="18"/>
              </w:rPr>
            </w:pPr>
            <w:r>
              <w:rPr>
                <w:sz w:val="18"/>
                <w:szCs w:val="18"/>
              </w:rPr>
              <w:t>Reportez-vous à la Fiche technique sur la gestion durable des déchets issus des soins de santé.</w:t>
            </w:r>
            <w:r>
              <w:rPr>
                <w:rStyle w:val="FootnoteAnchor"/>
                <w:sz w:val="18"/>
                <w:szCs w:val="18"/>
              </w:rPr>
              <w:footnoteReference w:id="7"/>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2"/>
          <w:szCs w:val="18"/>
        </w:rPr>
      </w:pPr>
      <w:r>
        <w:br w:type="page"/>
      </w:r>
      <w:r>
        <w:rPr>
          <w:sz w:val="22"/>
          <w:szCs w:val="18"/>
        </w:rPr>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admissible au vaccin antipaludique : comment l'introduction du vaccin antipaludique sera coordonnée.</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a coordination existante ou prévue avec le programme national d'immunisation.</w:t>
            </w:r>
          </w:p>
          <w:p>
            <w:pPr>
              <w:pStyle w:val="P68B1DB1Normal2"/>
              <w:rPr>
                <w:sz w:val="18"/>
                <w:szCs w:val="18"/>
              </w:rPr>
            </w:pPr>
            <w:r>
              <w:rPr>
                <w:sz w:val="18"/>
                <w:szCs w:val="18"/>
              </w:rPr>
              <w:t>Décrivez le soutien offert par les partenaires techniques pour faciliter l'introduction du vaccin.</w:t>
            </w:r>
          </w:p>
          <w:p>
            <w:pPr>
              <w:pStyle w:val="P68B1DB1Normal2"/>
              <w:rPr>
                <w:sz w:val="18"/>
                <w:szCs w:val="18"/>
              </w:rPr>
            </w:pPr>
            <w:r>
              <w:rPr>
                <w:sz w:val="18"/>
                <w:szCs w:val="18"/>
              </w:rPr>
              <w:t>Décrivez les systèmes disponibles pour surveiller les différentes composantes du programme et rendre compte des extrants, des résultats et de l'impact désagrégé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b/>
          <w:i/>
          <w:color w:val="00B0F0"/>
          <w:sz w:val="18"/>
          <w:szCs w:val="18"/>
        </w:rPr>
        <w:t>La demande fait-elle référence à l'annexe sur les lacunes et les priorités en matière de SRPS et en assure-t-elle la cohérence lorsqu'elle répond aux éléments de cette question</w:t>
      </w:r>
      <w:r>
        <w:rPr>
          <w:sz w:val="18"/>
          <w:szCs w:val="18"/>
        </w:rPr>
        <w: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56"/>
        <w:gridCol w:w="5336"/>
        <w:gridCol w:w="1196"/>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rFonts w:cs="Verdana"/>
                <w:sz w:val="18"/>
                <w:szCs w:val="18"/>
              </w:rPr>
            </w:pPr>
            <w:r>
              <w:rPr>
                <w:sz w:val="18"/>
                <w:szCs w:val="18"/>
              </w:rPr>
              <w:t>En quoi cette demande soutient le renforcement des systèmes communautair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rez les organisations à assise communautaire ou dirigées par les communautés concernées, y compris les organisations dirigées par des populations clés et vulnérables. </w:t>
            </w:r>
          </w:p>
          <w:p>
            <w:pPr>
              <w:pStyle w:val="Normal"/>
              <w:rPr>
                <w:rFonts w:ascii="Verdana" w:hAnsi="Verdana" w:cs="Verdana"/>
                <w:sz w:val="18"/>
                <w:szCs w:val="18"/>
              </w:rPr>
            </w:pPr>
            <w:r>
              <w:rPr>
                <w:rFonts w:cs="Verdana" w:ascii="Verdana" w:hAnsi="Verdana"/>
                <w:sz w:val="18"/>
                <w:szCs w:val="18"/>
              </w:rPr>
              <w:t>Reportez-vous à la Note technique sur le renforcement des systèmes communautaires pour obtenir des conseils</w:t>
            </w:r>
            <w:r>
              <w:rPr>
                <w:rStyle w:val="FootnoteReference"/>
                <w:rFonts w:cs="Verdana" w:ascii="Verdana" w:hAnsi="Verdana"/>
                <w:sz w:val="18"/>
                <w:szCs w:val="18"/>
              </w:rPr>
              <w:t xml:space="preserve"> </w:t>
            </w:r>
            <w:r>
              <w:rPr>
                <w:rStyle w:val="FootnoteReference"/>
                <w:rStyle w:val="FootnoteAnchor"/>
                <w:rFonts w:cs="Verdana" w:ascii="Verdana" w:hAnsi="Verdana"/>
                <w:sz w:val="18"/>
                <w:szCs w:val="18"/>
              </w:rPr>
              <w:footnoteReference w:id="8"/>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rFonts w:cs="Verdana"/>
                <w:sz w:val="18"/>
                <w:szCs w:val="18"/>
              </w:rPr>
            </w:pPr>
            <w:r>
              <w:rPr>
                <w:sz w:val="18"/>
                <w:szCs w:val="18"/>
              </w:rPr>
              <w:t>Comment les programmes contribueront-ils à la planification et au développement intégrés de la main-d' œuvre, y compris pour les agents de santé communautaires, tout au long du continuum des soins pour le VIH, la tuberculose et le paludisme ?</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investissements dans les ressources humaines pour la santé, y compris les agents de santé communautaires à tous les niveaux (y compris les pairs) et faites référence à l'approche critique des ressources humaines pour la santé et la qualité des soins qui se trouve dans la Note d'information sur les SRPS et à l'analyse des agents de santé communautaires dans le tableau des déficits programmatiques.</w:t>
            </w:r>
          </w:p>
          <w:p>
            <w:pPr>
              <w:pStyle w:val="P68B1DB1Normal11"/>
              <w:rPr>
                <w:rFonts w:cs="Verdana"/>
                <w:sz w:val="18"/>
                <w:szCs w:val="18"/>
              </w:rPr>
            </w:pPr>
            <w:r>
              <w:rPr>
                <w:sz w:val="18"/>
                <w:szCs w:val="18"/>
              </w:rPr>
              <w:t>Indiquez toutes les interventions de soutien/renforcement de la politique et des systèmes de santé nécessaires pour que les ressources humaines en matière de santé soient effica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programmes renforceront la gestion, la gouvernance et l'utilisation des donné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les mesures prises pour améliorer la collecte, l'analyse et l'utilisation des données désagrégées recueillies pendant la mise en œuvre du programme pour ajuster la programmation, y compris les données produites au niveau communautaire. </w:t>
            </w:r>
          </w:p>
          <w:p>
            <w:pPr>
              <w:pStyle w:val="P68B1DB1Normal11"/>
              <w:rPr>
                <w:sz w:val="18"/>
                <w:szCs w:val="18"/>
              </w:rPr>
            </w:pPr>
            <w:r>
              <w:rPr>
                <w:sz w:val="18"/>
                <w:szCs w:val="18"/>
              </w:rPr>
              <w:t xml:space="preserve">Décrivez tous les efforts prévus en matière de santé numérique et les besoins connexes en matière de gouvernance, de leadership et de gestion. </w:t>
            </w:r>
          </w:p>
          <w:p>
            <w:pPr>
              <w:pStyle w:val="P68B1DB1Normal11"/>
              <w:rPr>
                <w:sz w:val="18"/>
                <w:szCs w:val="18"/>
                <w:lang w:val="it-IT"/>
              </w:rPr>
            </w:pPr>
            <w:r>
              <w:rPr>
                <w:sz w:val="18"/>
                <w:szCs w:val="18"/>
                <w:lang w:val="it-IT"/>
              </w:rPr>
              <w:t>Reportez-vous à l'annexe 4 de la Note d'information sur les SRP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ment les programmes renforceront et intégreront les achats, les chaînes d'approvisionnement et les systèmes réglementaires relatifs au VIH, à la tuberculose et au paludisme afin d'améliorer l'accès équitable à des produits de santé de qualité.</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ez comment les investissements proposés soutiendront des systèmes transversaux plus efficaces de gestion des achats et des approvisionnements, en vous référant à l'approche critique de la gestion des produits de santé dans la Note d'information sur les SRPS. </w:t>
            </w:r>
          </w:p>
          <w:p>
            <w:pPr>
              <w:pStyle w:val="Normal"/>
              <w:rPr>
                <w:rFonts w:ascii="Verdana" w:hAnsi="Verdana" w:cs="Verdana"/>
                <w:sz w:val="18"/>
                <w:szCs w:val="18"/>
              </w:rPr>
            </w:pPr>
            <w:r>
              <w:rPr>
                <w:rFonts w:cs="Verdana" w:ascii="Verdana" w:hAnsi="Verdana"/>
                <w:sz w:val="18"/>
                <w:szCs w:val="18"/>
              </w:rPr>
              <w:t>Indiquez que vous soutenez les bonnes pratiques en matière de systèmes d'approvisionnement intégrés, telles que décrites dans le dossier technique sur la gestion des achats et de la chaîne d'approvisionnement.</w:t>
            </w:r>
            <w:r>
              <w:rPr>
                <w:rStyle w:val="FootnoteReference"/>
                <w:rStyle w:val="FootnoteAnchor"/>
                <w:rFonts w:cs="Verdana" w:ascii="Verdana" w:hAnsi="Verdana"/>
                <w:sz w:val="18"/>
                <w:szCs w:val="18"/>
              </w:rPr>
              <w:footnoteReference w:id="9"/>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programmes renforceront et intégreront les systèmes de laboratoire et les services de test pour améliorer l'accès équitable aux diagnostic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Référencez les approches critiques pour les systèmes de laboratoire intégrés telles que décrites dans la note d'information sur les SRPS. </w:t>
            </w:r>
          </w:p>
          <w:p>
            <w:pPr>
              <w:pStyle w:val="P68B1DB1Normal11"/>
              <w:rPr>
                <w:sz w:val="18"/>
                <w:szCs w:val="18"/>
              </w:rPr>
            </w:pPr>
            <w:r>
              <w:rPr>
                <w:sz w:val="18"/>
                <w:szCs w:val="18"/>
              </w:rPr>
              <w:t>Décrivez comment les investissements proposés favoriseront une transition vers des conceptions de réseau plus transversa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à quel niveau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Engagement et leadership des communautés les plus touchées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Question 2.3 : Décrivez comment le programme soutenu par le Fonds mondial maximisera l'engagement et le leadership des communautés les plus touchées</w:t>
      </w:r>
    </w:p>
    <w:p>
      <w:pPr>
        <w:pStyle w:val="Normal"/>
        <w:rPr>
          <w:sz w:val="22"/>
          <w:szCs w:val="18"/>
        </w:rPr>
      </w:pPr>
      <w:r>
        <w:rPr>
          <w:sz w:val="22"/>
          <w:szCs w:val="18"/>
        </w:rPr>
      </w:r>
    </w:p>
    <w:p>
      <w:pPr>
        <w:pStyle w:val="P68B1DB1Normal9"/>
        <w:rPr>
          <w:sz w:val="18"/>
          <w:szCs w:val="18"/>
        </w:rPr>
      </w:pPr>
      <w:r>
        <w:rPr>
          <w:sz w:val="18"/>
          <w:szCs w:val="18"/>
        </w:rPr>
        <w:t>Longueur de page recommandée : 0,5 page</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56"/>
        <w:gridCol w:w="5336"/>
        <w:gridCol w:w="1196"/>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Élément</w:t>
            </w:r>
          </w:p>
        </w:tc>
        <w:tc>
          <w:tcPr>
            <w:tcW w:w="533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OUI/N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priorités et la conception du programme ont été éclairées par les commentaires des communautés engagées dans la conception de ces services ou dans l'élaboration de cette demande de financement</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rétroaction et les retours continus de la part des communautés seront utilisés pour améliorer continuellement l'accessibilité, la disponibilité et la qualité des services</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tous les défis qui peuvent être rencontrés dans le processus de facilitation de l'engagement, de la collecte de commentaires et des retours de la communauté, et les mesures à prendre pour les relev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22"/>
          <w:szCs w:val="18"/>
        </w:rPr>
      </w:pPr>
      <w:r>
        <w:rPr>
          <w:sz w:val="22"/>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r>
        <w:br w:type="page"/>
      </w:r>
    </w:p>
    <w:p>
      <w:pPr>
        <w:pStyle w:val="P68B1DB1Normal13"/>
        <w:rPr>
          <w:sz w:val="18"/>
          <w:szCs w:val="18"/>
        </w:rPr>
      </w:pPr>
      <w:r>
        <w:rPr>
          <w:sz w:val="18"/>
          <w:szCs w:val="18"/>
        </w:rPr>
        <w:t xml:space="preserve">Équité en matière de santé, égalité des genres et droits de l'homme </w:t>
      </w:r>
    </w:p>
    <w:p>
      <w:pPr>
        <w:pStyle w:val="P68B1DB1Normal11"/>
        <w:rPr>
          <w:sz w:val="18"/>
          <w:szCs w:val="18"/>
        </w:rPr>
      </w:pPr>
      <w:r>
        <w:rPr>
          <w:sz w:val="18"/>
          <w:szCs w:val="18"/>
        </w:rPr>
        <w:t xml:space="preserve">Afin d'atteindre les objectifs mondiaux en matière de paludisme et de mettre fin à la maladie sous forme d'épidémies, les pays devront intensifier les programmes tenant compte de la dimension de genre, réduire les inégalités d'accès aux services et étendre considérablement la couverture des programmes complets afin de supprimer les obstacles liés aux droits de l'homme et au genre dans l'accès aux services. Les programmes doivent être conçus et décidés sur la base d'évaluations et d'analyses des questions de genre et des droits de l'homme.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 xml:space="preserve">Le candidat a-t-il expliqué comment ces évaluations ont été utilisées pour étayer sa demande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e candidat a-t-il joint en annexe toute évaluation spécifique au pays des obstacles aux services liés au genre ou aux droits de l'homme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2.4.A : Décrivez comment le programme soutenu par le Fonds mondial maximisera l'équité en santé.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Longueur de page recommandée : 0,5 page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z les populations clés et vulnérables les plus touchées par les maladies faisant l'objet de cette demande de financement et pour lesquelles le soutien est prioritaire</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lignez-vous avec les données démographiques et les tendances épidémiologiques dans les Tableaux de données essentielles.</w:t>
            </w:r>
          </w:p>
          <w:p>
            <w:pPr>
              <w:pStyle w:val="P68B1DB1Normal11"/>
              <w:rPr>
                <w:sz w:val="18"/>
                <w:szCs w:val="18"/>
              </w:rPr>
            </w:pPr>
            <w:r>
              <w:rPr>
                <w:sz w:val="18"/>
                <w:szCs w:val="18"/>
              </w:rPr>
              <w:t>Les données doivent être ventilées par sexe et par âge dans toutes les populations, lorsqu'elles sont disponibles. Fournissez des cartes géographiques ou des analyses de sites, le cas échéant.</w:t>
            </w:r>
          </w:p>
          <w:p>
            <w:pPr>
              <w:pStyle w:val="P68B1DB1Normal11"/>
              <w:rPr>
                <w:sz w:val="18"/>
                <w:szCs w:val="18"/>
              </w:rPr>
            </w:pPr>
            <w:r>
              <w:rPr>
                <w:sz w:val="18"/>
                <w:szCs w:val="18"/>
              </w:rPr>
              <w:t>Si des populations générales ont été identifiées dans la colonne Populations de la Question 1.1 : décrivez la raison de leur inclusion dans cette demand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plus grandes inégalités de santé en matière d'accès aux services et de résultats sanitair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Prenez en compte les inégalités fondées sur le lieu de résidence, la race/ethnicité, la profession, le genre/sexe, la religion, l'éducation, le statut socio-économique et le capital soci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lang w:val="it-IT"/>
              </w:rPr>
              <w:t xml:space="preserve">Quelles sont les inégalités identifiées dans la question précédente qui seront traitées par le programme dans la période d'allocation 2023-2025. </w:t>
            </w:r>
            <w:r>
              <w:rPr>
                <w:sz w:val="18"/>
                <w:szCs w:val="18"/>
              </w:rPr>
              <w:t>Comment cela sera-t-il réalisé ?</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Prenez en compte les causes sous-jacentes de ces inégalités, notamment les facteurs sociaux et structurels. Envisagez des interventions répondant à ces inégalités. </w:t>
            </w:r>
          </w:p>
          <w:p>
            <w:pPr>
              <w:pStyle w:val="P68B1DB1Normal11"/>
              <w:rPr>
                <w:sz w:val="18"/>
                <w:szCs w:val="18"/>
              </w:rPr>
            </w:pPr>
            <w:r>
              <w:rPr>
                <w:sz w:val="18"/>
                <w:szCs w:val="18"/>
              </w:rPr>
              <w:t>Considérez les interventions qui réduisent la charge financière pour les populations clés et vulnérab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2.4.B : Décrivez comment le programme soutenu par le Fonds mondial maximisera l'égalité des sexe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Longueur de page recommandée : 0,5 page </w:t>
      </w:r>
    </w:p>
    <w:p>
      <w:pPr>
        <w:pStyle w:val="Normal"/>
        <w:rPr>
          <w:rFonts w:ascii="Verdana" w:hAnsi="Verdana" w:cs="Verdana"/>
          <w:sz w:val="18"/>
          <w:szCs w:val="18"/>
        </w:rPr>
      </w:pPr>
      <w:r>
        <w:rPr>
          <w:rFonts w:cs="Verdana" w:ascii="Verdana" w:hAnsi="Verdana"/>
          <w:sz w:val="18"/>
          <w:szCs w:val="18"/>
        </w:rPr>
        <w:t>Lors de l'élaboration des réponses à cette question, les candidats doivent se référer à leurs évaluations sur les questions de genre, si elles sont disponibles. Les candidats peuvent utiliser les évaluations existantes sur les questions de genre (par exemple, une évaluation réalisée dans le cadre du processus du Plan stratégique national) liées à chaque composante dans la demande de financement. Si aucune évaluation pertinente n'est déjà disponible, les candidats qui entreprennent une nouvelle évaluation peuvent trouver utile de s'inspirer de l'outil Malaria Matchbox.</w:t>
      </w:r>
      <w:r>
        <w:rPr>
          <w:rStyle w:val="FootnoteReference"/>
          <w:rStyle w:val="FootnoteAnchor"/>
          <w:rFonts w:cs="Verdana" w:ascii="Verdana" w:hAnsi="Verdana"/>
          <w:sz w:val="18"/>
          <w:szCs w:val="18"/>
        </w:rPr>
        <w:footnoteReference w:id="10"/>
      </w:r>
      <w:r>
        <w:rPr>
          <w:rFonts w:cs="Verdana" w:ascii="Verdana" w:hAnsi="Verdana"/>
          <w:sz w:val="18"/>
          <w:szCs w:val="18"/>
        </w:rPr>
        <w:t xml:space="preserve"> </w:t>
      </w:r>
    </w:p>
    <w:p>
      <w:pPr>
        <w:pStyle w:val="Normal"/>
        <w:rPr>
          <w:rFonts w:ascii="Verdana" w:hAnsi="Verdana" w:cs="Verdana"/>
          <w:sz w:val="22"/>
          <w:szCs w:val="18"/>
        </w:rPr>
      </w:pPr>
      <w:r>
        <w:rPr>
          <w:rFonts w:cs="Verdana" w:ascii="Verdana" w:hAnsi="Verdana"/>
          <w:sz w:val="22"/>
          <w:szCs w:val="18"/>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Obstacles liés au genre en matière de services de santé et de résultats sanitair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Tenez compte des inégalités et des obstacles liés au genre dans votre contexte, de la raison de leur existence et de leur impact sur les résultats en matière de santé. </w:t>
            </w:r>
          </w:p>
          <w:p>
            <w:pPr>
              <w:pStyle w:val="P68B1DB1Normal11"/>
              <w:rPr>
                <w:sz w:val="18"/>
                <w:szCs w:val="18"/>
              </w:rPr>
            </w:pPr>
            <w:r>
              <w:rPr>
                <w:sz w:val="18"/>
                <w:szCs w:val="18"/>
                <w:lang w:val="it-IT"/>
              </w:rPr>
              <w:t xml:space="preserve">Tenez compte de la manière dont le genre se recoupe avec d'autres obstacles, tels que l'âge, le lieu de résidence, la race/ethnicité, la profession, le genre/sexe, la religion, l'éducation, le statut socio-économique et le capital social. </w:t>
            </w:r>
            <w:r>
              <w:rPr>
                <w:sz w:val="18"/>
                <w:szCs w:val="18"/>
              </w:rPr>
              <w:t>Consultez les notes techniques pour des exemples d'obstacles liés au gen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Quels sont les obstacles liés au genre identifiées dans la question précédente qui seront traités par le programme dans la période d'allocation 2023-2025.</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enez en compte les causes sous-jacentes de ces obstacles, notamment les facteurs sociaux et structurel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conception des programmes fait progresser l'égalité des sex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Envisagez une approche intégrée du genre et/ou des interventions dédiées au gen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rPr>
          <w:sz w:val="18"/>
          <w:szCs w:val="18"/>
        </w:rPr>
      </w:pPr>
      <w:r>
        <w:rPr>
          <w:sz w:val="18"/>
          <w:szCs w:val="18"/>
        </w:rPr>
        <w:t>La demande fait-elle référence aux évaluations existantes sur les questions du genre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es obstacles identifiés pour l'établissement des priorités dans cette section sont-ils alignés sur les obstacles identifiés dans le tableau de la Question 1.1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13"/>
        <w:rPr>
          <w:sz w:val="18"/>
          <w:szCs w:val="18"/>
        </w:rPr>
      </w:pPr>
      <w:r>
        <w:rPr>
          <w:sz w:val="18"/>
          <w:szCs w:val="18"/>
        </w:rPr>
        <w:t xml:space="preserve">Question 2.4.C : Décrivez comment le programme soutenu par le Fonds mondial maximisera les droits de l'homme </w:t>
      </w:r>
    </w:p>
    <w:p>
      <w:pPr>
        <w:pStyle w:val="P68B1DB1Normal9"/>
        <w:rPr>
          <w:sz w:val="18"/>
          <w:szCs w:val="18"/>
        </w:rPr>
      </w:pPr>
      <w:r>
        <w:rPr>
          <w:sz w:val="18"/>
          <w:szCs w:val="18"/>
        </w:rPr>
        <w:t xml:space="preserve">Longueur de page recommandée : 0,5 page </w:t>
      </w:r>
    </w:p>
    <w:p>
      <w:pPr>
        <w:pStyle w:val="P68B1DB1Normal12"/>
        <w:rPr>
          <w:sz w:val="18"/>
          <w:szCs w:val="18"/>
        </w:rPr>
      </w:pPr>
      <w:r>
        <w:rPr>
          <w:sz w:val="18"/>
          <w:szCs w:val="18"/>
        </w:rPr>
        <w:t xml:space="preserve">Le candidat se réfère-t-il aux évaluations nationales des obstacles aux services liés aux droits de l'homme, si elles sont disponible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lang w:val="it-IT"/>
        </w:rPr>
      </w:pPr>
      <w:r>
        <w:rPr>
          <w:sz w:val="18"/>
          <w:szCs w:val="18"/>
          <w:lang w:val="it-IT"/>
        </w:rPr>
        <w:t xml:space="preserve">Le candidat a-t-il effectué une évaluation à l'aide de la Malaria Matchbox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es obstacles identifiés pour l'établissement des priorités dans cette section sont-ils alignés sur les obstacles identifiés dans le tableau de la Question 1.1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19"/>
        <w:gridCol w:w="6073"/>
        <w:gridCol w:w="1196"/>
      </w:tblGrid>
      <w:tr>
        <w:trPr/>
        <w:tc>
          <w:tcPr>
            <w:tcW w:w="251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obstacles liés aux droits de l'homme qui entravent l'accès aux services pour les populations identifiées à la Question 2.4.R.</w:t>
            </w:r>
          </w:p>
        </w:tc>
        <w:tc>
          <w:tcPr>
            <w:tcW w:w="607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enez compte des obstacles liés aux droits de l'homme, notamment la stigmatisation, la discrimination et la violence à l'égard des populations clés et vulnérables. Tenez compte des cadres et contextes juridiques et politiques existants. Tenez compte des obstacles liés à l'âge. Reportez-vous aux notes techniques pour des exemples d'obstacles aux droits de l'homm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a justification de la priorisation des obstacles auxquels le programme répondra.</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Comment le programme répondra-t-il à ces obstacles au cours de la période d'allocation 2023-2025 ?</w:t>
            </w:r>
          </w:p>
        </w:tc>
        <w:tc>
          <w:tcPr>
            <w:tcW w:w="6073"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enez en compte les causes sous-jacentes de ces obstacles, notamment les facteurs sociaux et structurel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Pérennité, financement national et mobilisation des ressources</w:t>
      </w:r>
    </w:p>
    <w:p>
      <w:pPr>
        <w:pStyle w:val="P68B1DB1Normal11"/>
        <w:rPr>
          <w:sz w:val="18"/>
          <w:szCs w:val="18"/>
        </w:rPr>
      </w:pPr>
      <w:r>
        <w:rPr>
          <w:sz w:val="18"/>
          <w:szCs w:val="18"/>
        </w:rPr>
        <w:t>Le Fonds mondial encourage vivement les pays à identifier et à relever les principaux défis en matière de pérennité et à améliorer le financement national de la santé et les ripostes nationales.</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Cette section de la demande de financement se concentre spécifiquement sur la définition des principaux défis de pérennité affectant les ripostes nationales et sur la description de la manière dont ces défis sont abordés/atténués. Elle se concentre également sur les tendances générales du financement national des ripostes nationales, et sur la manière dont le pays tire parti de l'approche de cofinancement du Fonds mondial. </w:t>
      </w:r>
    </w:p>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Pour répondre aux questions ci-dessous, la demande doit se référer à la section sur le financement national de la lettre d'allocation, à la note d'orientation sur la viabilité, la transition et le cofinancement et à la note technique sur l'optimisation des ressources, au(x) tableau(x) du paysage du financement, au(x) Tableau(x) des déficits programmatiques, à l'annexe sur les lacunes et les priorités du SRPS, aux plans stratégiques nationaux et à leur évaluation des coûts, ainsi qu'à d'autres documents nationaux pertinents, y compris les stratégies de financement de la santé, les plans de viabilité et/ou le plan de travail de transition, le cas échéant.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2.5.A : Décrivez les principaux obstacles à la pérennité de la riposte nationale et les efforts déployés pour relever ces défi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 xml:space="preserve">Longueur de page recommandée : 0,5 page </w:t>
      </w:r>
    </w:p>
    <w:p>
      <w:pPr>
        <w:pStyle w:val="P68B1DB1Normal12"/>
        <w:rPr>
          <w:sz w:val="18"/>
          <w:szCs w:val="18"/>
        </w:rPr>
      </w:pPr>
      <w:r>
        <w:rPr>
          <w:sz w:val="18"/>
          <w:szCs w:val="18"/>
        </w:rPr>
        <w:t>Le candidat a-t-il envisagé la manière dont la demande de financement répond aux défis, et comment les réformes du financement de la santé et/ou d'autres initiatives prévues par le pays y répond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principaux défis liés à la pérennité et les efforts passés et futurs visant à relever ces défis.</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Tenez compte des différentes dimensions de la pérennité, notamment :</w:t>
            </w:r>
          </w:p>
          <w:p>
            <w:pPr>
              <w:pStyle w:val="P68B1DB1Normal11"/>
              <w:rPr>
                <w:sz w:val="18"/>
                <w:szCs w:val="18"/>
              </w:rPr>
            </w:pPr>
            <w:r>
              <w:rPr>
                <w:sz w:val="18"/>
                <w:szCs w:val="18"/>
              </w:rPr>
              <w:t>▪</w:t>
            </w:r>
            <w:r>
              <w:rPr>
                <w:rFonts w:eastAsia="Verdana"/>
                <w:sz w:val="18"/>
                <w:szCs w:val="18"/>
              </w:rPr>
              <w:t xml:space="preserve"> </w:t>
            </w:r>
            <w:r>
              <w:rPr>
                <w:sz w:val="18"/>
                <w:szCs w:val="18"/>
              </w:rPr>
              <w:t>Financier.</w:t>
            </w:r>
          </w:p>
          <w:p>
            <w:pPr>
              <w:pStyle w:val="P68B1DB1Normal11"/>
              <w:rPr>
                <w:sz w:val="18"/>
                <w:szCs w:val="18"/>
              </w:rPr>
            </w:pPr>
            <w:r>
              <w:rPr>
                <w:sz w:val="18"/>
                <w:szCs w:val="18"/>
              </w:rPr>
              <w:t>▪</w:t>
            </w:r>
            <w:r>
              <w:rPr>
                <w:rFonts w:eastAsia="Verdana"/>
                <w:sz w:val="18"/>
                <w:szCs w:val="18"/>
              </w:rPr>
              <w:t xml:space="preserve"> </w:t>
            </w:r>
            <w:r>
              <w:rPr>
                <w:sz w:val="18"/>
                <w:szCs w:val="18"/>
              </w:rPr>
              <w:t>Programmatique.</w:t>
            </w:r>
          </w:p>
          <w:p>
            <w:pPr>
              <w:pStyle w:val="P68B1DB1Normal11"/>
              <w:rPr>
                <w:sz w:val="18"/>
                <w:szCs w:val="18"/>
              </w:rPr>
            </w:pPr>
            <w:r>
              <w:rPr>
                <w:sz w:val="18"/>
                <w:szCs w:val="18"/>
              </w:rPr>
              <w:t>▪</w:t>
            </w:r>
            <w:r>
              <w:rPr>
                <w:rFonts w:eastAsia="Verdana"/>
                <w:sz w:val="18"/>
                <w:szCs w:val="18"/>
              </w:rPr>
              <w:t xml:space="preserve"> </w:t>
            </w:r>
            <w:r>
              <w:rPr>
                <w:sz w:val="18"/>
                <w:szCs w:val="18"/>
              </w:rPr>
              <w:t>Santé et systèmes communautaires.</w:t>
            </w:r>
          </w:p>
          <w:p>
            <w:pPr>
              <w:pStyle w:val="P68B1DB1Normal11"/>
              <w:rPr>
                <w:sz w:val="18"/>
                <w:szCs w:val="18"/>
              </w:rPr>
            </w:pPr>
            <w:r>
              <w:rPr>
                <w:sz w:val="18"/>
                <w:szCs w:val="18"/>
              </w:rPr>
              <w:t>▪</w:t>
            </w:r>
            <w:r>
              <w:rPr>
                <w:rFonts w:eastAsia="Verdana"/>
                <w:sz w:val="18"/>
                <w:szCs w:val="18"/>
              </w:rPr>
              <w:t xml:space="preserve"> </w:t>
            </w:r>
            <w:r>
              <w:rPr>
                <w:sz w:val="18"/>
                <w:szCs w:val="18"/>
              </w:rPr>
              <w:t>Gouvernance.</w:t>
            </w:r>
          </w:p>
          <w:p>
            <w:pPr>
              <w:pStyle w:val="P68B1DB1Normal11"/>
              <w:rPr>
                <w:sz w:val="18"/>
                <w:szCs w:val="18"/>
              </w:rPr>
            </w:pPr>
            <w:r>
              <w:rPr>
                <w:sz w:val="18"/>
                <w:szCs w:val="18"/>
              </w:rPr>
              <w:t xml:space="preserve">Indiquez si les différents défis sont abordés </w:t>
            </w:r>
          </w:p>
          <w:p>
            <w:pPr>
              <w:pStyle w:val="P68B1DB1Normal11"/>
              <w:rPr>
                <w:sz w:val="18"/>
                <w:szCs w:val="18"/>
              </w:rPr>
            </w:pPr>
            <w:r>
              <w:rPr>
                <w:sz w:val="18"/>
                <w:szCs w:val="18"/>
              </w:rPr>
              <w:t>par le biais de la demande de financement, par le biais du financement catalytique du Fonds mondial ou par le biais d'autres initiatives entreprises au niveau national.</w:t>
            </w:r>
          </w:p>
          <w:p>
            <w:pPr>
              <w:pStyle w:val="P68B1DB1Normal11"/>
              <w:rPr>
                <w:sz w:val="18"/>
                <w:szCs w:val="18"/>
              </w:rPr>
            </w:pPr>
            <w:r>
              <w:rPr>
                <w:sz w:val="18"/>
                <w:szCs w:val="18"/>
              </w:rPr>
              <w:t>Pour plus d'informations, consultez la Note d'orientation sur la pérennité, la transition et le cofinancement qui décrit une grande variété de défis de pérennité auxquels sont confrontées les ripostes nationales et qui peut être utile pour orienter les ripostes vis-à-vis de cette problémat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défis liés à la pérennité des programmes et des services de santé actuellement financés principalement par des fonds externes (notamment par le Fonds mondial) et les actions passées et futures pour relever ces défis.</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enez en compte les défis auxquels sont confrontées les organisations à assise communautaire ou dirigées par les communautés, qui sont souvent fortement dépendantes des financements extérieurs. Le cas échéant, décrivez le cadre juridique favorable au financement public et à la passation de contrats (souvent appelés « contrats sociaux ») pour la prestation de services fournis par la société civile et les organisations à assise communautaire ou dirigées par les communautés, notamment aux populations clés et vulnérables.</w:t>
            </w:r>
          </w:p>
          <w:p>
            <w:pPr>
              <w:pStyle w:val="P68B1DB1Normal11"/>
              <w:rPr>
                <w:sz w:val="18"/>
                <w:szCs w:val="18"/>
              </w:rPr>
            </w:pPr>
            <w:r>
              <w:rPr>
                <w:sz w:val="18"/>
                <w:szCs w:val="18"/>
              </w:rPr>
              <w:t>Fournissez une analyse de toute dépendance spécifique au financement du Fonds mondial pour les interventions clés, en particulier celles qui sont essentielles à l'impact de la riposte nationale compte tenu du contexte programmatique et épidémiolog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Réformes du financement de la santé et initiatives visant à renforcer le financement global de la santé et la riposte national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ez les réformes du financement de la santé et les initiatives visant à renforcer le financement de la santé et les ripostes nationales. Il peut s'agir de : </w:t>
            </w:r>
          </w:p>
          <w:p>
            <w:pPr>
              <w:pStyle w:val="P68B1DB1Normal11"/>
              <w:rPr>
                <w:sz w:val="18"/>
                <w:szCs w:val="18"/>
              </w:rPr>
            </w:pPr>
            <w:r>
              <w:rPr>
                <w:sz w:val="18"/>
                <w:szCs w:val="18"/>
              </w:rPr>
              <w:t>▪</w:t>
            </w:r>
            <w:r>
              <w:rPr>
                <w:rFonts w:eastAsia="Verdana"/>
                <w:sz w:val="18"/>
                <w:szCs w:val="18"/>
              </w:rPr>
              <w:t xml:space="preserve"> </w:t>
            </w:r>
            <w:r>
              <w:rPr>
                <w:sz w:val="18"/>
                <w:szCs w:val="18"/>
              </w:rPr>
              <w:t xml:space="preserve">Réformes du financement de la santé, notamment pour soutenir la mobilisation croissante des ressources ; la mise en commun des ressources et l'achat stratégique de services et de produits de santé. </w:t>
            </w:r>
          </w:p>
          <w:p>
            <w:pPr>
              <w:pStyle w:val="P68B1DB1Normal11"/>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L'élaboration de stratégies de financement de la santé ou la mise en œuvre de stratégies existantes. </w:t>
            </w:r>
          </w:p>
          <w:p>
            <w:pPr>
              <w:pStyle w:val="P68B1DB1Normal11"/>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D'efforts visant à se rapprocher de la couverture sanitaire universelle et à la financer. </w:t>
            </w:r>
          </w:p>
          <w:p>
            <w:pPr>
              <w:pStyle w:val="P68B1DB1Normal11"/>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Une analyse de la viabilité financière et des défis impliqués par la transition. </w:t>
            </w:r>
          </w:p>
          <w:p>
            <w:pPr>
              <w:pStyle w:val="P68B1DB1Normal11"/>
              <w:rPr>
                <w:sz w:val="18"/>
                <w:szCs w:val="18"/>
                <w:lang w:val="it-IT"/>
              </w:rPr>
            </w:pPr>
            <w:r>
              <w:rPr>
                <w:sz w:val="18"/>
                <w:szCs w:val="18"/>
                <w:lang w:val="it-IT"/>
              </w:rPr>
              <w:t>▪</w:t>
            </w:r>
            <w:r>
              <w:rPr>
                <w:rFonts w:eastAsia="Verdana"/>
                <w:sz w:val="18"/>
                <w:szCs w:val="18"/>
                <w:lang w:val="it-IT"/>
              </w:rPr>
              <w:t xml:space="preserve"> </w:t>
            </w:r>
            <w:r>
              <w:rPr>
                <w:sz w:val="18"/>
                <w:szCs w:val="18"/>
                <w:lang w:val="it-IT"/>
              </w:rPr>
              <w:t>D'autres efforts visant à renforcer la viabilité financière.</w:t>
            </w:r>
          </w:p>
          <w:p>
            <w:pPr>
              <w:pStyle w:val="P68B1DB1Normal11"/>
              <w:rPr>
                <w:sz w:val="18"/>
                <w:szCs w:val="18"/>
              </w:rPr>
            </w:pPr>
            <w:r>
              <w:rPr>
                <w:sz w:val="18"/>
                <w:szCs w:val="18"/>
              </w:rPr>
              <w:t xml:space="preserve">Indiquez le soutien existant aux réformes du financement de la santé et aux initiatives d'autres partenaires. </w:t>
            </w:r>
          </w:p>
          <w:p>
            <w:pPr>
              <w:pStyle w:val="P68B1DB1Normal11"/>
              <w:rPr>
                <w:sz w:val="18"/>
                <w:szCs w:val="18"/>
              </w:rPr>
            </w:pPr>
            <w:r>
              <w:rPr>
                <w:sz w:val="18"/>
                <w:szCs w:val="18"/>
              </w:rPr>
              <w:t>Expliquez en quoi la demande de financement soutient les réformes et initiatives prévues ou en cours dans le secteur de la santé,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hangements au niveau du financement national ou international.</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z l'arrivée ou le retrait d'un donateur important ou une augmentation ou une diminution significative du financement national.  Indiquez les gains exceptionnels récents (par exemple, pétrole/mines) et/ou les chocs externes subis par l'économi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D'autres défis ayant un impact sur la disponibilité des fonds et la pérennité de la riposte national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it-IT"/>
              </w:rPr>
            </w:pPr>
            <w:r>
              <w:rPr>
                <w:sz w:val="18"/>
                <w:szCs w:val="18"/>
                <w:lang w:val="it-IT"/>
              </w:rPr>
              <w:t>Décrivez tout autre défi (non abordé ci-dessus) qui pourrait avoir un impact sur le financement disponible et la pérennité de la riposte natio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4"/>
        <w:rPr>
          <w:sz w:val="18"/>
          <w:szCs w:val="18"/>
          <w:lang w:val="it-IT"/>
        </w:rPr>
      </w:pPr>
      <w:r>
        <w:rPr>
          <w:sz w:val="18"/>
          <w:szCs w:val="18"/>
          <w:lang w:val="it-IT"/>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Cofinancement </w:t>
      </w:r>
    </w:p>
    <w:p>
      <w:pPr>
        <w:pStyle w:val="P68B1DB1Normal11"/>
        <w:rPr>
          <w:sz w:val="18"/>
          <w:szCs w:val="18"/>
        </w:rPr>
      </w:pPr>
      <w:r>
        <w:rPr>
          <w:sz w:val="18"/>
          <w:szCs w:val="18"/>
        </w:rPr>
        <w:t xml:space="preserve">Cette section se concentre spécifiquement sur la façon dont et dans quelle mesure le pays a réalisé les engagements de cofinancement pris au cours de la période d'allocation 2020-2022, et sur la façon dont le pays augmentera le financement national et le cofinancement de la riposte nationale et des systèmes de santé tout au long de la période d'allocation 2023-2025. Lors de l'évaluation et de la réponse aux questions ci-dessous, le pays doit tenir compte des exigences du Fonds mondial en matière de cofinancement (telles que décrites dans la Note d'orientation sur la pérennité, la transition et le cofinancement), et se référer spécifiquement aux informations de la section sur le financement national de la lettre d'allocation.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e candidat a-t-il joint des renseignements à l'appui des questions suivantes à la demande de financement, y compris les sources d'information liées au financement du système de santé, les ripostes nationales et les engagements de cofinancem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Bien que cela ne soit pas obligatoire avant l'octroi de la subvention, les candidats sont également encouragés à inclure les lettres d'engagement si elles sont déjà disponibles.</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2.5.B : Décrivez comment les engagements de cofinancement pour la période d'allocation 2020-2022 ont été concrétisés. </w:t>
      </w:r>
    </w:p>
    <w:p>
      <w:pPr>
        <w:pStyle w:val="Normal"/>
        <w:rPr>
          <w:sz w:val="22"/>
          <w:szCs w:val="18"/>
        </w:rPr>
      </w:pPr>
      <w:r>
        <w:rPr>
          <w:sz w:val="22"/>
          <w:szCs w:val="18"/>
        </w:rPr>
      </w:r>
    </w:p>
    <w:p>
      <w:pPr>
        <w:pStyle w:val="P68B1DB1Normal9"/>
        <w:rPr>
          <w:sz w:val="18"/>
          <w:szCs w:val="18"/>
        </w:rPr>
      </w:pPr>
      <w:r>
        <w:rPr>
          <w:sz w:val="18"/>
          <w:szCs w:val="18"/>
        </w:rPr>
        <w:t>Longueur de page recommandée : 0,5 page</w:t>
      </w:r>
      <w:r>
        <w:br w:type="page"/>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endances des dépenses publiques de santé</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comment les dépenses publiques globales de santé ont évolué au cours de la période d'allocation 2020-2022, par rapport à la période d'allocation 2017-2019, tant en termes de montants totaux que de part consacrée à la santé dans les dépenses publiques. </w:t>
            </w:r>
          </w:p>
          <w:p>
            <w:pPr>
              <w:pStyle w:val="P68B1DB1Normal11"/>
              <w:rPr>
                <w:sz w:val="18"/>
                <w:szCs w:val="18"/>
              </w:rPr>
            </w:pPr>
            <w:r>
              <w:rPr>
                <w:sz w:val="18"/>
                <w:szCs w:val="18"/>
              </w:rPr>
              <w:t>Décrivez brièvement les tendances (avec des références aux preuves et aux sources d'information), en particulier s'il y a une baisse ou une augmentation significative des dépenses publiq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ugmentation des investissements nationaux qui ont été réalisés dans les ripostes nationales au cours de la période d'allocation 2020-2022.</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les investissements nationaux pour la riposte nationale et pour les SRPS et les sources de ces investissements, y compris les sources d'information. </w:t>
            </w:r>
          </w:p>
          <w:p>
            <w:pPr>
              <w:pStyle w:val="P68B1DB1Normal11"/>
              <w:rPr>
                <w:sz w:val="18"/>
                <w:szCs w:val="18"/>
              </w:rPr>
            </w:pPr>
            <w:r>
              <w:rPr>
                <w:sz w:val="18"/>
                <w:szCs w:val="18"/>
              </w:rPr>
              <w:t>Décrivez si les investissements supplémentaires sont conformes aux exigences de la politique de pérennité, de transition et de co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omaines programmatiques spécifiques soutenus par le cofinancement national et comment le pays a accru les investissements dans ces domaines programmatiques spécifiques au fil du temp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Assurez-vous de la cohérence avec les informations incluses dans l'analyse détaillée des lacunes du Tableau relatif au paysag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 candidat a accepté de financer des interventions programmatiques spécifiques ou des activités spécifiques dans le cadre de ses engagements de cofinancement pour la période d'allocation 2020- 2022 : engagements spécifiques pris et mesure dans laquelle ils ont été concrétisé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ans certains cas, le Fonds mondial et les pays ont convenu d'activités très spécifiques qui seront financées dans le cadre des engagements de cofinancement. Si tel est le cas, décrivez en détail quels étaient ces engagements et dans quelle mesure ils ont été concrétis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le pays n'a pas entièrement respecté les engagements de cofinancement pour la période d'allocation 2020- 2022 : expliquez pourquoi le pays n'a pas entièrement respecté les engagement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ournissez les raisons pour lesquelles les engagements de cofinancement n'ont pas été respectés, ainsi que les mesures qui seront prises pour relever ces défis au cours de la prochaine période d'al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2.5.C : Décrivez comment le cofinancement augmentera au cours de la période d'allocation 2023-2025, comment les engagements de cofinancement seront suivis et communiqués, et les actions prévues pour combler les déficits de financement restants. </w:t>
      </w:r>
    </w:p>
    <w:p>
      <w:pPr>
        <w:pStyle w:val="Normal"/>
        <w:rPr>
          <w:sz w:val="22"/>
          <w:szCs w:val="18"/>
        </w:rPr>
      </w:pPr>
      <w:r>
        <w:rPr>
          <w:sz w:val="22"/>
          <w:szCs w:val="18"/>
        </w:rPr>
      </w:r>
    </w:p>
    <w:p>
      <w:pPr>
        <w:pStyle w:val="P68B1DB1Normal9"/>
        <w:rPr>
          <w:sz w:val="18"/>
          <w:szCs w:val="18"/>
        </w:rPr>
      </w:pPr>
      <w:r>
        <w:rPr>
          <w:sz w:val="18"/>
          <w:szCs w:val="18"/>
        </w:rPr>
        <w:t>Longueur de page recommandée : 1 page</w:t>
      </w:r>
    </w:p>
    <w:p>
      <w:pPr>
        <w:pStyle w:val="Normal"/>
        <w:rPr>
          <w:rFonts w:ascii="Verdana" w:hAnsi="Verdana" w:cs="Verdana"/>
          <w:b/>
          <w:b/>
          <w:i/>
          <w:i/>
          <w:color w:val="00B0F0"/>
          <w:sz w:val="18"/>
          <w:szCs w:val="18"/>
          <w:highlight w:val="lightGray"/>
        </w:rPr>
      </w:pPr>
      <w:r>
        <w:rPr>
          <w:rFonts w:cs="Verdana" w:ascii="Verdana" w:hAnsi="Verdana"/>
          <w:b/>
          <w:i/>
          <w:color w:val="00B0F0"/>
          <w:sz w:val="18"/>
          <w:szCs w:val="18"/>
          <w:highlight w:val="lightGray"/>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22"/>
        <w:gridCol w:w="6070"/>
        <w:gridCol w:w="1196"/>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penses de santé prévues par le gouverneme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comment les dépenses publiques globales de santé évolueront au cours de la période d'allocation 2023-2025, par rapport à la période d'allocation 2020-2022, tant en termes de montants totaux que de part consacrée à la santé dans les dépenses publiques. </w:t>
            </w:r>
          </w:p>
          <w:p>
            <w:pPr>
              <w:pStyle w:val="P68B1DB1Normal11"/>
              <w:rPr>
                <w:sz w:val="18"/>
                <w:szCs w:val="18"/>
              </w:rPr>
            </w:pPr>
            <w:r>
              <w:rPr>
                <w:sz w:val="18"/>
                <w:szCs w:val="18"/>
              </w:rPr>
              <w:t>Décrivez brièvement les tendances (avec des références aux preuves et aux sources d'information), en particulier s'il y a une baisse ou une augmentation significative des dépenses publiques prév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a manière dont le cofinancement augmentera au cours de la période d'allocation 2023-2025, y compris l'engagement financier global pour la période 2023-2025 et les montants supplémentaires qu'il est prévu d'investir dans la riposte nationale et les SRP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ournissez un aperçu de la manière dont le cofinancement augmentera au cours de la période d'allocation 2023-2025 (avec des références aux preuves et aux sources d'information). Décrivez si les engagements supplémentaires sont conformes aux exigences de la politique de pérennité, de transition et de cofinancement </w:t>
            </w:r>
          </w:p>
          <w:p>
            <w:pPr>
              <w:pStyle w:val="P68B1DB1Normal11"/>
              <w:rPr>
                <w:sz w:val="18"/>
                <w:szCs w:val="18"/>
              </w:rPr>
            </w:pPr>
            <w:r>
              <w:rPr>
                <w:sz w:val="18"/>
                <w:szCs w:val="18"/>
              </w:rPr>
              <w:t xml:space="preserve">Si les engagements ne sont pas suffisants pour se conformer à la politique de pérennité, de transition et de cofinancement : fournissez-en une justification. </w:t>
            </w:r>
          </w:p>
          <w:p>
            <w:pPr>
              <w:pStyle w:val="P68B1DB1Normal11"/>
              <w:rPr>
                <w:sz w:val="18"/>
                <w:szCs w:val="18"/>
              </w:rPr>
            </w:pPr>
            <w:r>
              <w:rPr>
                <w:sz w:val="18"/>
                <w:szCs w:val="18"/>
              </w:rPr>
              <w:t xml:space="preserve">Assurez-vous de la cohérence avec les informations contenues dans le Tableau relatif au paysage de financement. </w:t>
            </w:r>
          </w:p>
          <w:p>
            <w:pPr>
              <w:pStyle w:val="P68B1DB1Normal11"/>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omaines programmatiques que le cofinancement soutiendra</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Fournissez un aperçu des besoins de financement du Plan stratégique national et des principaux facteurs de coût. </w:t>
            </w:r>
          </w:p>
          <w:p>
            <w:pPr>
              <w:pStyle w:val="P68B1DB1Normal11"/>
              <w:rPr>
                <w:sz w:val="18"/>
                <w:szCs w:val="18"/>
              </w:rPr>
            </w:pPr>
            <w:r>
              <w:rPr>
                <w:sz w:val="18"/>
                <w:szCs w:val="18"/>
              </w:rPr>
              <w:t xml:space="preserve">Indiquez les interventions clés du Plan stratégique national qui seront soutenues par un cofinancement. </w:t>
            </w:r>
          </w:p>
          <w:p>
            <w:pPr>
              <w:pStyle w:val="P68B1DB1Normal11"/>
              <w:rPr>
                <w:sz w:val="18"/>
                <w:szCs w:val="18"/>
              </w:rPr>
            </w:pPr>
            <w:r>
              <w:rPr>
                <w:sz w:val="18"/>
                <w:szCs w:val="18"/>
              </w:rPr>
              <w:t xml:space="preserve">Assurez-vous de l'alignement avec l'analyse détaillée des lacunes dans le Tableau relatif au paysage de financement. </w:t>
            </w:r>
          </w:p>
          <w:p>
            <w:pPr>
              <w:pStyle w:val="P68B1DB1Normal11"/>
              <w:rPr>
                <w:sz w:val="18"/>
                <w:szCs w:val="18"/>
              </w:rPr>
            </w:pPr>
            <w:r>
              <w:rPr>
                <w:sz w:val="18"/>
                <w:szCs w:val="18"/>
              </w:rPr>
              <w:t xml:space="preserve">Assurez-vous de l'alignement avec l'analyse de la couverture des interventions dans le Tableau des déficits programmatiques. </w:t>
            </w:r>
          </w:p>
          <w:p>
            <w:pPr>
              <w:pStyle w:val="P68B1DB1Normal11"/>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ficits de financement restants pour les principaux secteurs de programme, le cas échéa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ez le financement disponible et les lacunes pour les principaux domaines du programme. </w:t>
            </w:r>
          </w:p>
          <w:p>
            <w:pPr>
              <w:pStyle w:val="P68B1DB1Normal11"/>
              <w:rPr>
                <w:sz w:val="18"/>
                <w:szCs w:val="18"/>
              </w:rPr>
            </w:pPr>
            <w:r>
              <w:rPr>
                <w:sz w:val="18"/>
                <w:szCs w:val="18"/>
              </w:rPr>
              <w:t>Assurez-vous de la cohérence avec ceux décrits dans le Tableau relatif au paysage de financement, y compris le déficit global et le déficit financier détaill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Mesures prévues pour identifier les ressources nationales et/ou les gains d'efficacité afin de réduire les déficits de financement au cours de la période d'allocation 2023-2025</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mesures prévues pour identifier des ressources nationales supplémentaires, d'autres bailleurs de fonds et/ou des économies renforcées dans les ressources existantes afin de réduire les déficits de financement pour les principaux domaines de programm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engagements de cofinancement seront suivis et rapporté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Décrivez comment les engagements de cofinancement seront suivis et rapportés au Fonds mondial pendant la période d'allocation 2023-2025. </w:t>
            </w:r>
          </w:p>
          <w:p>
            <w:pPr>
              <w:pStyle w:val="P68B1DB1Normal11"/>
              <w:rPr>
                <w:sz w:val="18"/>
                <w:szCs w:val="18"/>
              </w:rPr>
            </w:pPr>
            <w:r>
              <w:rPr>
                <w:sz w:val="18"/>
                <w:szCs w:val="18"/>
              </w:rPr>
              <w:t>Si une lettre d'engagement est soumise au moment de la demande de financement, la lettre doit indiquer comment les engagements seront vérifiés et rappor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demande de financement soutient une meilleure génération et utilisation de données de qualité sur le financement de la santé</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 cas échéant, décrivez comment la demande de financement soutient le renforcement des systèmes de gestion des finances publiques et/ou l'institutionnalisation des mécanismes de suivi d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demande de financement soutient les dépenses nationales pour les produits de santé utilisés pour la prévention, le diagnostic et le traitement des maladies et pour les investissements dans les systèmes de gestion des achats et des approvisionnement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systèmes permettant de suivre c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3"/>
        <w:rPr>
          <w:sz w:val="18"/>
          <w:szCs w:val="18"/>
        </w:rPr>
      </w:pPr>
      <w:r>
        <w:rPr>
          <w:sz w:val="18"/>
          <w:szCs w:val="18"/>
        </w:rPr>
        <w:t xml:space="preserve">Question 2.5.D : Le cas échéant, décrivez les dispositions et modalités spécifiques liées aux approches de financement innovantes liées à cette demande de financement et/ou aux ripostes nationales. </w:t>
      </w:r>
    </w:p>
    <w:p>
      <w:pPr>
        <w:pStyle w:val="P68B1DB1Normal9"/>
        <w:rPr>
          <w:sz w:val="18"/>
          <w:szCs w:val="18"/>
        </w:rPr>
      </w:pPr>
      <w:r>
        <w:rPr>
          <w:sz w:val="18"/>
          <w:szCs w:val="18"/>
        </w:rPr>
        <w:t xml:space="preserve">Longueur de page recommandée : 0,5 page </w:t>
      </w:r>
    </w:p>
    <w:p>
      <w:pPr>
        <w:pStyle w:val="P68B1DB1Normal11"/>
        <w:rPr>
          <w:sz w:val="18"/>
          <w:szCs w:val="18"/>
        </w:rPr>
      </w:pPr>
      <w:r>
        <w:rPr>
          <w:sz w:val="18"/>
          <w:szCs w:val="18"/>
        </w:rPr>
        <w:t>Le Fonds mondial encourage les investissements par le biais de plateformes conjointes pour traiter des domaines hautement prioritaires aux niveaux national ou sous-régional. Ces investissements conjoints exploitent les capacités d'autres institutions, ainsi que des financements supplémentaires pour maximiser l'impact dans la lutte contre les maladies et atteindre la couverture sanitaire universelle et la durabilité du système de santé.</w:t>
      </w:r>
    </w:p>
    <w:p>
      <w:pPr>
        <w:pStyle w:val="Normal"/>
        <w:rPr>
          <w:sz w:val="22"/>
          <w:szCs w:val="18"/>
        </w:rPr>
      </w:pPr>
      <w:r>
        <w:rPr>
          <w:sz w:val="22"/>
          <w:szCs w:val="18"/>
        </w:rPr>
      </w:r>
    </w:p>
    <w:p>
      <w:pPr>
        <w:pStyle w:val="P68B1DB1Normal12"/>
        <w:rPr>
          <w:sz w:val="18"/>
          <w:szCs w:val="18"/>
        </w:rPr>
      </w:pPr>
      <w:r>
        <w:rPr>
          <w:sz w:val="18"/>
          <w:szCs w:val="18"/>
        </w:rPr>
        <w:t xml:space="preserve">Le demandeur a-t-il fait référence à des documents décrivant les approches innovantes et les a-t-il inclus dans la liste des annexes et des abréviation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out effort visant à utiliser des modalités de financement innovantes spécifiquement décrites dans la stratégie du Fonds mondial 2023-2028</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modalités comprennent : financement mixte/financement conjoint et Debt2Heal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approche de financement innovant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 </w:t>
            </w:r>
          </w:p>
          <w:p>
            <w:pPr>
              <w:pStyle w:val="P68B1DB1Normal11"/>
              <w:rPr>
                <w:sz w:val="18"/>
                <w:szCs w:val="18"/>
              </w:rPr>
            </w:pPr>
            <w:r>
              <w:rPr>
                <w:sz w:val="18"/>
                <w:szCs w:val="18"/>
              </w:rPr>
              <w:t>▪</w:t>
            </w:r>
            <w:r>
              <w:rPr>
                <w:rFonts w:eastAsia="Verdana"/>
                <w:sz w:val="18"/>
                <w:szCs w:val="18"/>
              </w:rPr>
              <w:t xml:space="preserve"> </w:t>
            </w:r>
            <w:r>
              <w:rPr>
                <w:sz w:val="18"/>
                <w:szCs w:val="18"/>
              </w:rPr>
              <w:t xml:space="preserve">Les buts et objectifs spécifiques. </w:t>
            </w:r>
          </w:p>
          <w:p>
            <w:pPr>
              <w:pStyle w:val="P68B1DB1Normal11"/>
              <w:rPr>
                <w:sz w:val="18"/>
                <w:szCs w:val="18"/>
              </w:rPr>
            </w:pPr>
            <w:r>
              <w:rPr>
                <w:sz w:val="18"/>
                <w:szCs w:val="18"/>
              </w:rPr>
              <w:t>▪</w:t>
            </w:r>
            <w:r>
              <w:rPr>
                <w:rFonts w:eastAsia="Verdana"/>
                <w:sz w:val="18"/>
                <w:szCs w:val="18"/>
              </w:rPr>
              <w:t xml:space="preserve"> </w:t>
            </w:r>
            <w:r>
              <w:rPr>
                <w:sz w:val="18"/>
                <w:szCs w:val="18"/>
              </w:rPr>
              <w:t xml:space="preserve">La structure. </w:t>
            </w:r>
          </w:p>
          <w:p>
            <w:pPr>
              <w:pStyle w:val="P68B1DB1Normal11"/>
              <w:rPr>
                <w:sz w:val="18"/>
                <w:szCs w:val="18"/>
              </w:rPr>
            </w:pPr>
            <w:r>
              <w:rPr>
                <w:sz w:val="18"/>
                <w:szCs w:val="18"/>
              </w:rPr>
              <w:t>▪</w:t>
            </w:r>
            <w:r>
              <w:rPr>
                <w:rFonts w:eastAsia="Verdana"/>
                <w:sz w:val="18"/>
                <w:szCs w:val="18"/>
              </w:rPr>
              <w:t xml:space="preserve"> </w:t>
            </w:r>
            <w:r>
              <w:rPr>
                <w:sz w:val="18"/>
                <w:szCs w:val="18"/>
              </w:rPr>
              <w:t xml:space="preserve">Les partenaires impliqués. </w:t>
            </w:r>
          </w:p>
          <w:p>
            <w:pPr>
              <w:pStyle w:val="P68B1DB1Normal11"/>
              <w:rPr>
                <w:sz w:val="18"/>
                <w:szCs w:val="18"/>
              </w:rPr>
            </w:pPr>
            <w:r>
              <w:rPr>
                <w:sz w:val="18"/>
                <w:szCs w:val="18"/>
              </w:rPr>
              <w:t>▪</w:t>
            </w:r>
            <w:r>
              <w:rPr>
                <w:rFonts w:eastAsia="Verdana"/>
                <w:sz w:val="18"/>
                <w:szCs w:val="18"/>
              </w:rPr>
              <w:t xml:space="preserve"> </w:t>
            </w:r>
            <w:r>
              <w:rPr>
                <w:sz w:val="18"/>
                <w:szCs w:val="18"/>
              </w:rPr>
              <w:t xml:space="preserve">Les montants. </w:t>
            </w:r>
          </w:p>
          <w:p>
            <w:pPr>
              <w:pStyle w:val="P68B1DB1Normal11"/>
              <w:rPr>
                <w:sz w:val="18"/>
                <w:szCs w:val="18"/>
              </w:rPr>
            </w:pPr>
            <w:r>
              <w:rPr>
                <w:sz w:val="18"/>
                <w:szCs w:val="18"/>
              </w:rPr>
              <w:t>▪</w:t>
            </w:r>
            <w:r>
              <w:rPr>
                <w:rFonts w:eastAsia="Verdana"/>
                <w:sz w:val="18"/>
                <w:szCs w:val="18"/>
              </w:rPr>
              <w:t xml:space="preserve"> </w:t>
            </w:r>
            <w:r>
              <w:rPr>
                <w:sz w:val="18"/>
                <w:szCs w:val="18"/>
              </w:rPr>
              <w:t xml:space="preserve">Les périodes de présentation. </w:t>
            </w:r>
          </w:p>
          <w:p>
            <w:pPr>
              <w:pStyle w:val="P68B1DB1Normal11"/>
              <w:rPr>
                <w:sz w:val="18"/>
                <w:szCs w:val="18"/>
              </w:rPr>
            </w:pPr>
            <w:r>
              <w:rPr>
                <w:sz w:val="18"/>
                <w:szCs w:val="18"/>
              </w:rPr>
              <w:t>▪</w:t>
            </w:r>
            <w:r>
              <w:rPr>
                <w:rFonts w:eastAsia="Verdana"/>
                <w:sz w:val="18"/>
                <w:szCs w:val="18"/>
              </w:rPr>
              <w:t xml:space="preserve"> </w:t>
            </w:r>
            <w:r>
              <w:rPr>
                <w:sz w:val="18"/>
                <w:szCs w:val="18"/>
              </w:rPr>
              <w:t xml:space="preserve">Les conditions d'utilisation. </w:t>
            </w:r>
          </w:p>
          <w:p>
            <w:pPr>
              <w:pStyle w:val="P68B1DB1Normal11"/>
              <w:rPr>
                <w:sz w:val="18"/>
                <w:szCs w:val="18"/>
              </w:rPr>
            </w:pPr>
            <w:r>
              <w:rPr>
                <w:sz w:val="18"/>
                <w:szCs w:val="18"/>
              </w:rPr>
              <w:t>▪</w:t>
            </w:r>
            <w:r>
              <w:rPr>
                <w:rFonts w:eastAsia="Verdana"/>
                <w:sz w:val="18"/>
                <w:szCs w:val="18"/>
              </w:rPr>
              <w:t xml:space="preserve"> </w:t>
            </w:r>
            <w:r>
              <w:rPr>
                <w:sz w:val="18"/>
                <w:szCs w:val="18"/>
              </w:rPr>
              <w:t>L'alignement sur la demande de financement et les ripostes nationa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lang w:val="it-IT"/>
        </w:rPr>
      </w:pPr>
      <w:r>
        <w:rPr>
          <w:sz w:val="18"/>
          <w:szCs w:val="18"/>
          <w:lang w:val="it-IT"/>
        </w:rPr>
        <w:t>Si aucune approche financière innovante n'est utilisée, le pays a-t-il répondu « Aucune approche financière innovante n'est utilisée » ?</w:t>
      </w:r>
    </w:p>
    <w:p>
      <w:pPr>
        <w:pStyle w:val="Normal"/>
        <w:rPr>
          <w:sz w:val="22"/>
          <w:szCs w:val="18"/>
          <w:lang w:val="it-IT"/>
        </w:rPr>
      </w:pPr>
      <w:r>
        <w:rPr>
          <w:sz w:val="22"/>
          <w:szCs w:val="18"/>
          <w:lang w:val="it-IT"/>
        </w:rPr>
      </w:r>
    </w:p>
    <w:p>
      <w:pPr>
        <w:pStyle w:val="P68B1DB1Normal13"/>
        <w:rPr>
          <w:sz w:val="18"/>
          <w:szCs w:val="18"/>
        </w:rPr>
      </w:pPr>
      <w:r>
        <w:rPr>
          <w:sz w:val="18"/>
          <w:szCs w:val="18"/>
        </w:rPr>
        <w:t xml:space="preserve">Préparation aux pandémies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2.6 : Décrivez comment les programmes soutenus par le Fonds mondial renforceront les capacités les plus essentielles pour prévenir, détecter et répondre aux épidémies de maladies infectieuses. </w:t>
      </w:r>
    </w:p>
    <w:p>
      <w:pPr>
        <w:pStyle w:val="P68B1DB1Normal9"/>
        <w:rPr>
          <w:sz w:val="18"/>
          <w:szCs w:val="18"/>
        </w:rPr>
      </w:pPr>
      <w:r>
        <w:rPr>
          <w:sz w:val="18"/>
          <w:szCs w:val="18"/>
        </w:rPr>
        <w:t>Longueur de page recommandée : 1 page</w:t>
      </w:r>
    </w:p>
    <w:p>
      <w:pPr>
        <w:pStyle w:val="P68B1DB1Normal11"/>
        <w:rPr>
          <w:sz w:val="18"/>
          <w:szCs w:val="18"/>
        </w:rPr>
      </w:pPr>
      <w:r>
        <w:rPr>
          <w:sz w:val="18"/>
          <w:szCs w:val="18"/>
        </w:rPr>
        <w:t xml:space="preserve">Les investissements dans ces domaines devraient être axés sur le renforcement des capacités de préparation à la pandémie (PP), et non sur l'aspect de la riposte (R). </w:t>
      </w:r>
      <w:r>
        <w:rPr>
          <w:sz w:val="18"/>
          <w:szCs w:val="18"/>
          <w:lang w:val="it-IT"/>
        </w:rPr>
        <w:t xml:space="preserve">Il est reconnu que les investissements dans la « préparation à la riposte », tels que la capacité de pointe, peuvent être difficiles à distinguer de l'intervention d'urgence sanitaire réelle dans certains contextes et circonstances. </w:t>
      </w:r>
      <w:r>
        <w:rPr>
          <w:sz w:val="18"/>
          <w:szCs w:val="18"/>
        </w:rPr>
        <w:t>Toutefois, ces investissements doivent viser à garantir les capacités d'une riposte efficace, mais pas à financer réellement des activités de réponse spécifiques. Les candidats sont invités à se référer à la Note d'information sur les systèmes résistants et pérennes pour la santé avant d'élaborer leurs réponses à cette question</w:t>
      </w:r>
    </w:p>
    <w:p>
      <w:pPr>
        <w:pStyle w:val="Normal"/>
        <w:rPr>
          <w:sz w:val="22"/>
          <w:szCs w:val="18"/>
        </w:rPr>
      </w:pPr>
      <w:r>
        <w:rPr>
          <w:sz w:val="22"/>
          <w:szCs w:val="18"/>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ogrès des évaluations de routine et évaluation des lacunes dans l'état de préparation et la performance de la réponse, sur la base du cadre de suivi et d'évaluation du Règlement sanitaire international</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nsidérez les évaluations externes conjointes, les examens après action et les exercices de simulation, en plus des nouvelles mesures de rapidité,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formations sur l'état d'avancement d'autres stratégies connexes telles que la grippe pandémique, le COVID-19, le virus Ebola, le choléra, etc.</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ces informations sont résumées dans des documents nationaux, indiquez les numéros de page de référence/les sections pertinentes au lieu de les résumer ic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Référez-vous aux priorités opérationnelles à court, moyen et long terme telles qu'elles figurent dans le Règlement sanitaire international et les plans d'action nationaux pour la sécurité sanitaire et d'autres stratégies connexes telles que la grippe pandémique, Ebola, le choléra, etc.</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z si des fonds sont disponibles pour soutenir ces prior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Priorités opérationnelles à court, moyen et long terme pour la préparation à la pandémie, sur la base du plan et des stratégies décrits dans la Question 1.3.</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Indiquez si des fonds sont disponibles pour soutenir ces prior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mesures qui ont été prises pour harmoniser les programmes conjoints de lutte contre la tuberculose, le VIH et le paludisme, pour tirer les leçons des réponses efficaces à ces pandémies et pour contribuer à la conception et à la mise en œuvre d'un plan holistique de préparation à la pandémie aux niveaux national et local.</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 programme proposé renforcera les capacités qui sont les plus essentielles pour prévenir, détecter et répondre aux épidémies de maladies infectieuses</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investissements proposés en matière de préparation aux pandémies compléteront les investissements dans le renforcement des systèmes de santé et des systèmes communautaires</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5"/>
        <w:rPr>
          <w:sz w:val="18"/>
          <w:szCs w:val="18"/>
        </w:rPr>
      </w:pPr>
      <w:r>
        <w:rPr>
          <w:sz w:val="18"/>
          <w:szCs w:val="18"/>
        </w:rPr>
        <w:t xml:space="preserve">Section 3. Mise en œuvre </w:t>
      </w:r>
    </w:p>
    <w:p>
      <w:pPr>
        <w:pStyle w:val="P68B1DB1Normal2"/>
        <w:rPr>
          <w:sz w:val="18"/>
          <w:szCs w:val="18"/>
        </w:rPr>
      </w:pPr>
      <w:r>
        <w:rPr>
          <w:sz w:val="18"/>
          <w:szCs w:val="18"/>
        </w:rPr>
        <w:t xml:space="preserve">Dans cette section, les candidats sont invités à décrire comment les programmes seront mis en œuvre efficacement, centrés sur les communautés, et comment ils atténueront les risques pour les programmes et les personnes. Les questions sont alignées sur les critères d'examen du Comité d'examen technique. </w:t>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 xml:space="preserve">Si une modalité de paiement aux résultats est incluse dans la demande de financement, le candidat a-t-il mis en évidence les modalités de mise en œuvre et les risques liés à cette modalité (le cas échéant), dans l'une des réponses aux question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Modalités de mise en œuvre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3.1A : Décrivez les changements apportés aux modalités de mise en œuvre qui maximiseront l'efficacité de la mise en œuvre et optimiseront l'efficience. </w:t>
      </w:r>
    </w:p>
    <w:p>
      <w:pPr>
        <w:pStyle w:val="Normal"/>
        <w:rPr>
          <w:sz w:val="22"/>
          <w:szCs w:val="18"/>
        </w:rPr>
      </w:pPr>
      <w:r>
        <w:rPr>
          <w:sz w:val="22"/>
          <w:szCs w:val="18"/>
        </w:rPr>
      </w:r>
    </w:p>
    <w:p>
      <w:pPr>
        <w:pStyle w:val="P68B1DB1Normal9"/>
        <w:rPr>
          <w:sz w:val="18"/>
          <w:szCs w:val="18"/>
        </w:rPr>
      </w:pPr>
      <w:r>
        <w:rPr>
          <w:sz w:val="18"/>
          <w:szCs w:val="18"/>
        </w:rPr>
        <w:t>Longueur de page recommandée : 0,5 page</w:t>
      </w:r>
    </w:p>
    <w:p>
      <w:pPr>
        <w:pStyle w:val="P68B1DB1Normal4"/>
        <w:rPr>
          <w:sz w:val="18"/>
          <w:szCs w:val="18"/>
        </w:rPr>
      </w:pPr>
      <w:r>
        <w:rPr>
          <w:sz w:val="18"/>
          <w:szCs w:val="18"/>
        </w:rPr>
        <w:t>Le candidat a-t-il tenu compte l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Le(s) Récipiendaire(s) principal(-aux) proposé(s) par le candidat</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s'il s'agit du/des Récipiendaire(s) principal/principaux existant(s) ou s'il s'agit d'un nouvel exécutant. </w:t>
            </w:r>
          </w:p>
          <w:p>
            <w:pPr>
              <w:pStyle w:val="P68B1DB1Normal11"/>
              <w:rPr>
                <w:sz w:val="18"/>
                <w:szCs w:val="18"/>
              </w:rPr>
            </w:pPr>
            <w:r>
              <w:rPr>
                <w:sz w:val="18"/>
                <w:szCs w:val="18"/>
              </w:rPr>
              <w:t>Pour les demandes de financement incluant des composants relatifs aux SRPS : Indiquez quel(s) Récipiendaire(s) principal(aux) mettra(ont) en œuvre les investissements relatifs aux SRP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Toute modification prévue des dispositions de mise en œuvre des subventions actuelles afin de maximiser l'efficacité et l'efficience de la mise en œuvr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Envisagez toute modification de la portée géographique ou de l'échelle du programme, ainsi que les approches visant à distribuer efficacement les intrants au niveau infranational. </w:t>
            </w:r>
          </w:p>
          <w:p>
            <w:pPr>
              <w:pStyle w:val="P68B1DB1Normal11"/>
              <w:rPr>
                <w:sz w:val="18"/>
                <w:szCs w:val="18"/>
              </w:rPr>
            </w:pPr>
            <w:r>
              <w:rPr>
                <w:sz w:val="18"/>
                <w:szCs w:val="18"/>
              </w:rPr>
              <w:t xml:space="preserve">Décrivez les changements apportés pour combler les lacunes des performances passées. </w:t>
            </w:r>
          </w:p>
          <w:p>
            <w:pPr>
              <w:pStyle w:val="P68B1DB1Normal11"/>
              <w:rPr>
                <w:sz w:val="18"/>
                <w:szCs w:val="18"/>
              </w:rPr>
            </w:pPr>
            <w:r>
              <w:rPr>
                <w:sz w:val="18"/>
                <w:szCs w:val="18"/>
              </w:rPr>
              <w:t>Décrivez les modalités de mise en œuvre liées aux investissements en matière de préparation aux pandémi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es liens entre les secteurs public, communautaire, privé à but lucratif et privé à but non lucratif seront renforcé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Indiquez le rôle que les prestataires privés joueront dans les dispositions de mise en œuvre. </w:t>
            </w:r>
          </w:p>
          <w:p>
            <w:pPr>
              <w:pStyle w:val="Normal"/>
              <w:rPr>
                <w:rFonts w:ascii="Verdana" w:hAnsi="Verdana" w:cs="Verdana"/>
                <w:sz w:val="18"/>
                <w:szCs w:val="18"/>
              </w:rPr>
            </w:pPr>
            <w:r>
              <w:rPr>
                <w:rFonts w:cs="Verdana" w:ascii="Verdana" w:hAnsi="Verdana"/>
                <w:sz w:val="18"/>
                <w:szCs w:val="18"/>
              </w:rPr>
              <w:t>Décrivez comment les défis liés aux coûts, à la qualité et à la communication des données seront surmontés (comme décrit dans les notes techniques sur l'engagement du secteur privé</w:t>
            </w:r>
            <w:r>
              <w:rPr>
                <w:rStyle w:val="FootnoteReference"/>
                <w:rStyle w:val="FootnoteAnchor"/>
                <w:rFonts w:cs="Verdana" w:ascii="Verdana" w:hAnsi="Verdana"/>
                <w:sz w:val="18"/>
                <w:szCs w:val="18"/>
              </w:rPr>
              <w:footnoteReference w:id="11"/>
            </w:r>
            <w:r>
              <w:rPr>
                <w:rFonts w:cs="Verdana" w:ascii="Verdana" w:hAnsi="Verdana"/>
                <w:sz w:val="18"/>
                <w:szCs w:val="18"/>
              </w:rPr>
              <w:t xml:space="preserve"> et l'optimisation des ressources). </w:t>
            </w:r>
          </w:p>
          <w:p>
            <w:pPr>
              <w:pStyle w:val="P68B1DB1Normal11"/>
              <w:rPr>
                <w:sz w:val="18"/>
                <w:szCs w:val="18"/>
              </w:rPr>
            </w:pPr>
            <w:r>
              <w:rPr>
                <w:sz w:val="18"/>
                <w:szCs w:val="18"/>
              </w:rPr>
              <w:t>Mettez en évidence les liens entre les services en établissement et les services communautair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Décrivez les efforts déployés pour acquérir des biens et des services à un coût minimal durable, ainsi que les efforts déployés pour réaliser des gains d'efficacité</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 xml:space="preserve">Prenez en considération les efforts visant à garantir que les intrants sont du bon type et de la bonne qualité tout en veillant à ce qu'ils soient achetés aux coûts durables les plus bas. </w:t>
            </w:r>
          </w:p>
          <w:p>
            <w:pPr>
              <w:pStyle w:val="P68B1DB1Normal11"/>
              <w:rPr>
                <w:sz w:val="18"/>
                <w:szCs w:val="18"/>
              </w:rPr>
            </w:pPr>
            <w:r>
              <w:rPr>
                <w:sz w:val="18"/>
                <w:szCs w:val="18"/>
              </w:rPr>
              <w:t xml:space="preserve">Prenez en considération les mesures de réduction des coûts telles que l'intégration, les économies d'échelle et la rationalisation des dispositions de mise en œuvre. </w:t>
            </w:r>
          </w:p>
          <w:p>
            <w:pPr>
              <w:pStyle w:val="P68B1DB1Normal11"/>
              <w:rPr>
                <w:sz w:val="18"/>
                <w:szCs w:val="18"/>
              </w:rPr>
            </w:pPr>
            <w:r>
              <w:rPr>
                <w:sz w:val="18"/>
                <w:szCs w:val="18"/>
              </w:rPr>
              <w:t xml:space="preserve">Décrivez les efforts déployés pour réduire les coûts de gestion du programme. </w:t>
            </w:r>
          </w:p>
          <w:p>
            <w:pPr>
              <w:pStyle w:val="P68B1DB1Normal11"/>
              <w:rPr>
                <w:sz w:val="18"/>
                <w:szCs w:val="18"/>
              </w:rPr>
            </w:pPr>
            <w:r>
              <w:rPr>
                <w:sz w:val="18"/>
                <w:szCs w:val="18"/>
              </w:rPr>
              <w:t>Décrivez les efforts déployés pour minimiser les risques fiduciaires et améliorer l'économie en exploitant ou en renforçant les processus de passation de marchés et de gestion financiè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Comment la coordination sera gérée entre les mécanismes existants et les points focaux de la réglementation sanitaire internationale</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Si aucune entité locale n'est proposée comme Récipiendaire principal : Expliquez comment les ONG internationales ou d'autres Récipiendaires principaux s'occuperont du transfert de capacités vers le gouvernement ou les institutions non gouvernementales locale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rPr>
            </w:pPr>
            <w:r>
              <w:rPr>
                <w:sz w:val="18"/>
                <w:szCs w:val="18"/>
              </w:rPr>
              <w:t>Fournissez un échéancier,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r>
        <w:br w:type="page"/>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rPr>
          <w:sz w:val="18"/>
          <w:szCs w:val="18"/>
        </w:rPr>
      </w:pPr>
      <w:r>
        <w:rPr>
          <w:sz w:val="18"/>
          <w:szCs w:val="18"/>
        </w:rPr>
        <w:t>Cette section a-t-elle été complétée par la carte des dispositions de mise en œuvre, conformément aux lignes directrices sur la cartographie des modalités de mise en œuvre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Question 3.1B : Décrivez le rôle que les organisations à assise communautaire ou dirigées par les communautés auront dans la mise en œuvre des programmes soutenus par le Fonds mondial. </w:t>
      </w:r>
    </w:p>
    <w:p>
      <w:pPr>
        <w:pStyle w:val="Normal"/>
        <w:rPr>
          <w:sz w:val="22"/>
          <w:szCs w:val="18"/>
        </w:rPr>
      </w:pPr>
      <w:r>
        <w:rPr>
          <w:sz w:val="22"/>
          <w:szCs w:val="18"/>
        </w:rPr>
      </w:r>
    </w:p>
    <w:p>
      <w:pPr>
        <w:pStyle w:val="P68B1DB1Normal9"/>
        <w:rPr>
          <w:sz w:val="18"/>
          <w:szCs w:val="18"/>
        </w:rPr>
      </w:pPr>
      <w:r>
        <w:rPr>
          <w:sz w:val="18"/>
          <w:szCs w:val="18"/>
        </w:rPr>
        <w:t>Longueur de page recommandée : 0,5 page</w:t>
      </w:r>
    </w:p>
    <w:p>
      <w:pPr>
        <w:pStyle w:val="Normal"/>
        <w:rPr>
          <w:sz w:val="22"/>
          <w:szCs w:val="18"/>
        </w:rPr>
      </w:pPr>
      <w:r>
        <w:rPr>
          <w:sz w:val="22"/>
          <w:szCs w:val="18"/>
        </w:rPr>
      </w:r>
    </w:p>
    <w:p>
      <w:pPr>
        <w:pStyle w:val="P68B1DB1Normal12"/>
        <w:rPr>
          <w:sz w:val="18"/>
          <w:szCs w:val="18"/>
        </w:rPr>
      </w:pPr>
      <w:r>
        <w:rPr>
          <w:sz w:val="18"/>
          <w:szCs w:val="18"/>
        </w:rPr>
        <w:t>La demande tient-elle compte d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 rôle que les organisations à assise communautaire ou dirigées par les communautés joueront dans la/les disposition(s) de mise en œuvr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Consultez le dossier technique sur le renforcement des systèmes communautaires pour obtenir des informations sur les organisations à assise communautaire ou dirigées par les communautés. </w:t>
            </w:r>
          </w:p>
          <w:p>
            <w:pPr>
              <w:pStyle w:val="P68B1DB1Normal2"/>
              <w:rPr>
                <w:sz w:val="18"/>
                <w:szCs w:val="18"/>
              </w:rPr>
            </w:pPr>
            <w:r>
              <w:rPr>
                <w:sz w:val="18"/>
                <w:szCs w:val="18"/>
              </w:rPr>
              <w:t xml:space="preserve">Décrivez la valeur/le coût de l'opportunité d'utiliser/non utiliser les organisations à assise communautaire ou dirigées par les communautés plutôt que d'autres parties prenantes. </w:t>
            </w:r>
          </w:p>
          <w:p>
            <w:pPr>
              <w:pStyle w:val="P68B1DB1Normal2"/>
              <w:rPr>
                <w:sz w:val="18"/>
                <w:szCs w:val="18"/>
              </w:rPr>
            </w:pPr>
            <w:r>
              <w:rPr>
                <w:sz w:val="18"/>
                <w:szCs w:val="18"/>
              </w:rPr>
              <w:t>S'il existe une stratégie pour des systèmes à assise communautaire ou dirigés par les communautés : indiquez ici une référence et incluez-la dans la liste des annexes et abrévi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esures prises pour lever les obstacles qui empêchent les organisations à assise communautaire ou dirigées par les communautés de participer à la mise en œuvr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es activités gouvernementales qui permettent ou facilitent le travail avec les organisations dirigées et basées sur la communauté, les organisations de la société civile et les exécutants non gouvernementaux. o Indiquez les lacunes ou les obstacles systémiques clés au rôle des organisations dirigées par la communauté dans la mise en œuvre et décrivez comment la demande aborde ces lacunes ou ces obstacles (politiques, juridiques, financiers, de capacité, etc.).</w:t>
            </w:r>
          </w:p>
          <w:p>
            <w:pPr>
              <w:pStyle w:val="P68B1DB1Normal2"/>
              <w:rPr>
                <w:sz w:val="18"/>
                <w:szCs w:val="18"/>
              </w:rPr>
            </w:pPr>
            <w:r>
              <w:rPr>
                <w:sz w:val="18"/>
                <w:szCs w:val="18"/>
              </w:rPr>
              <w:t>Indiquez les lacunes ou les obstacles liés aux contrats sociaux, à la surveillance des programmes et au dialogue sur les politiques. Décrivez tout effort visant à renforcer les capacités et la pérenn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
        <w:rPr>
          <w:sz w:val="18"/>
          <w:szCs w:val="18"/>
        </w:rPr>
      </w:pPr>
      <w:r>
        <w:rPr>
          <w:sz w:val="18"/>
          <w:szCs w:val="18"/>
        </w:rPr>
        <w:t xml:space="preserve">Principaux risques et mesures d'atténuation </w:t>
      </w:r>
    </w:p>
    <w:p>
      <w:pPr>
        <w:pStyle w:val="P68B1DB1Normal2"/>
        <w:rPr>
          <w:sz w:val="18"/>
          <w:szCs w:val="18"/>
        </w:rPr>
      </w:pPr>
      <w:r>
        <w:rPr>
          <w:sz w:val="18"/>
          <w:szCs w:val="18"/>
        </w:rPr>
        <w:t xml:space="preserve">Le Fonds mondial a identifié les domaines suivants de risque programmatique qui devraient être pris en compte au stade de la demande de financement : A. Achats de produits de santé, gestion des produits de santé et activités liées aux laboratoires. B. Flux de données provenant des points de prestation de services. C. Questions financières ou fiduciaires. Pour chacun de ces domaines de risque, les candidats sont invités à fournir jusqu'à trois principaux risques et mesures d'atténuation (pour un total de neuf risques et mesures d'atténuation correspondantes). Dans les situations où les demandeurs ne considèrent pas qu'il existe des risques importants, ils sont invités à confirmer qu'une évaluation a été effectuée et qu'aucun risque important n'a été identifié.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3.2.A. Décrivez jusqu'à trois principaux risques et mesures d'atténuation liés à l'achat de produits de santé, à la gestion des produits de santé et aux activités liées aux laboratoire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0,5 pages par risque et mesure d'atténuation</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de financement a-t-elle décrit les trois principaux risques et mesures d'atténuation ?</w:t>
      </w:r>
    </w:p>
    <w:tbl>
      <w:tblPr>
        <w:tblW w:w="9680" w:type="dxa"/>
        <w:jc w:val="left"/>
        <w:tblInd w:w="-5" w:type="dxa"/>
        <w:tblLayout w:type="fixed"/>
        <w:tblCellMar>
          <w:top w:w="0" w:type="dxa"/>
          <w:left w:w="108" w:type="dxa"/>
          <w:bottom w:w="0" w:type="dxa"/>
          <w:right w:w="108" w:type="dxa"/>
        </w:tblCellMar>
      </w:tblPr>
      <w:tblGrid>
        <w:gridCol w:w="3121"/>
        <w:gridCol w:w="5363"/>
        <w:gridCol w:w="1196"/>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maine de risque</w:t>
            </w:r>
          </w:p>
        </w:tc>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ints à considér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es systèmes de laboratoire. Incluez toute mesure d'atténuation correspondante, en précisant qui sera responsable de l'atténuation et si les risques sont déjà atténués</w:t>
            </w:r>
          </w:p>
        </w:tc>
        <w:tc>
          <w:tcPr>
            <w:tcW w:w="536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isques liés à la gestion des déchets de laboratoire. </w:t>
            </w:r>
          </w:p>
          <w:p>
            <w:pPr>
              <w:pStyle w:val="P68B1DB1Normal2"/>
              <w:rPr>
                <w:sz w:val="18"/>
                <w:szCs w:val="18"/>
              </w:rPr>
            </w:pPr>
            <w:r>
              <w:rPr>
                <w:sz w:val="18"/>
                <w:szCs w:val="18"/>
              </w:rPr>
              <w:t>Capacité des ressources humaines, entretien de l'équipement de laboratoire, systèmes d'assurance qualité, infrastructure de laboratoire et intégration des plateformes de diagnostic des maladi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acquisition, la quantification et l'élimination des produits de santé.</w:t>
            </w:r>
          </w:p>
        </w:tc>
        <w:tc>
          <w:tcPr>
            <w:tcW w:w="536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liés à la portée, à l'échelle et à la couverture géographique.</w:t>
            </w:r>
          </w:p>
          <w:p>
            <w:pPr>
              <w:pStyle w:val="P68B1DB1Normal2"/>
              <w:rPr>
                <w:sz w:val="18"/>
                <w:szCs w:val="18"/>
              </w:rPr>
            </w:pPr>
            <w:r>
              <w:rPr>
                <w:sz w:val="18"/>
                <w:szCs w:val="18"/>
              </w:rPr>
              <w:t>Arrangements de la chaîne d'approvisionnement pour le stockage, la distribution et la gestion des déchets pharmaceutiqu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es activités de la chaîne d'approvisionnement dans le pays.</w:t>
            </w:r>
          </w:p>
        </w:tc>
        <w:tc>
          <w:tcPr>
            <w:tcW w:w="5363"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Gestion, entreposage et distribution des données. </w:t>
            </w:r>
          </w:p>
          <w:p>
            <w:pPr>
              <w:pStyle w:val="P68B1DB1Normal2"/>
              <w:rPr>
                <w:sz w:val="18"/>
                <w:szCs w:val="18"/>
              </w:rPr>
            </w:pPr>
            <w:r>
              <w:rPr>
                <w:sz w:val="18"/>
                <w:szCs w:val="18"/>
              </w:rPr>
              <w:t>Gestion des déchets.</w:t>
            </w:r>
          </w:p>
          <w:p>
            <w:pPr>
              <w:pStyle w:val="P68B1DB1Normal2"/>
              <w:rPr>
                <w:sz w:val="18"/>
                <w:szCs w:val="18"/>
              </w:rPr>
            </w:pPr>
            <w:r>
              <w:rPr>
                <w:sz w:val="18"/>
                <w:szCs w:val="18"/>
              </w:rPr>
              <w:t>Risques liés à la livraison du « dernier kilomètr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a qualité des produits de santé</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qui est déjà en cours d'atténuation.</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dont l'atténuation sera abordée dans le programme au cours de la période d'allocation 2023-2025</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résiduel important dans ce domaine découlant des subventions actuelles ou des subventions de la période d'attribution 2023-2025 qui ne sera pas atténué par le programm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raison pour laquelle les risques ne peuvent être atténués et doivent donc être accep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3.2.B : Décrivez jusqu'à trois principaux risques et mesures d'atténuation liés au flux de données provenant des points de prestation de services. </w:t>
      </w:r>
    </w:p>
    <w:p>
      <w:pPr>
        <w:pStyle w:val="P68B1DB1Normal9"/>
        <w:rPr>
          <w:sz w:val="18"/>
          <w:szCs w:val="18"/>
        </w:rPr>
      </w:pPr>
      <w:r>
        <w:rPr>
          <w:sz w:val="18"/>
          <w:szCs w:val="18"/>
        </w:rPr>
        <w:t>Longueur de page recommandée : 0,5 pages par risque et mesure d'atténuation</w:t>
      </w:r>
    </w:p>
    <w:p>
      <w:pPr>
        <w:pStyle w:val="P68B1DB1Normal4"/>
        <w:rPr>
          <w:sz w:val="18"/>
          <w:szCs w:val="18"/>
        </w:rPr>
      </w:pPr>
      <w:r>
        <w:rPr>
          <w:sz w:val="18"/>
          <w:szCs w:val="18"/>
        </w:rPr>
        <w:t>La demande prend-elle en compte les éléments suivants ?</w:t>
      </w:r>
    </w:p>
    <w:tbl>
      <w:tblPr>
        <w:tblW w:w="9680" w:type="dxa"/>
        <w:jc w:val="left"/>
        <w:tblInd w:w="-5" w:type="dxa"/>
        <w:tblLayout w:type="fixed"/>
        <w:tblCellMar>
          <w:top w:w="0" w:type="dxa"/>
          <w:left w:w="108" w:type="dxa"/>
          <w:bottom w:w="0" w:type="dxa"/>
          <w:right w:w="108" w:type="dxa"/>
        </w:tblCellMar>
      </w:tblPr>
      <w:tblGrid>
        <w:gridCol w:w="3115"/>
        <w:gridCol w:w="5369"/>
        <w:gridCol w:w="1196"/>
      </w:tblGrid>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maine de risque</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ints à considér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émergents pour le flux de données pour les systèmes de suivi et d'évaluation depuis les points de prestation de services vers le bénéficiaire principal ou vers le Fonds mondial.</w:t>
            </w:r>
          </w:p>
        </w:tc>
        <w:tc>
          <w:tcPr>
            <w:tcW w:w="5369"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isques liés à la portée, à l'échelle et à la couverture géographique </w:t>
            </w:r>
          </w:p>
          <w:p>
            <w:pPr>
              <w:pStyle w:val="P68B1DB1Normal2"/>
              <w:rPr>
                <w:sz w:val="18"/>
                <w:szCs w:val="18"/>
              </w:rPr>
            </w:pPr>
            <w:r>
              <w:rPr>
                <w:sz w:val="18"/>
                <w:szCs w:val="18"/>
              </w:rPr>
              <w:t>Risques liés à la collecte des données requises, à la qualité des données et à l'utilisation des données pour mesurer l'impact des programmes et éclairer les décisions relatives aux programm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qui est déjà en cours d'atténuation.</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dont l'atténuation sera abordée dans le programme au cours de la période d'allocation 2023-2025</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résiduel important dans ce domaine découlant des subventions actuelles ou des subventions de la période d'attribution 2023-2025 qui ne sera pas atténué par le programm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raison pour laquelle les risques ne peuvent être atténués et doivent donc être accep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 xml:space="preserve">Si la réponse est « non » pour l'un des éléments du tableau ci-dessus, veuillez mettre en évidence </w:t>
      </w:r>
    </w:p>
    <w:p>
      <w:pPr>
        <w:pStyle w:val="P68B1DB1Normal4"/>
        <w:rPr>
          <w:sz w:val="18"/>
          <w:szCs w:val="18"/>
        </w:rPr>
      </w:pPr>
      <w:r>
        <w:rPr>
          <w:sz w:val="18"/>
          <w:szCs w:val="18"/>
        </w:rPr>
        <w:t>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1"/>
        <w:rPr>
          <w:sz w:val="18"/>
          <w:szCs w:val="18"/>
        </w:rPr>
      </w:pPr>
      <w:r>
        <w:rPr>
          <w:sz w:val="18"/>
          <w:szCs w:val="18"/>
        </w:rPr>
        <w:t xml:space="preserve">Question 3.2.C : Décrivez jusqu'à trois principaux risques et mesures d'atténuation liés à des préoccupations financières ou fiduciaire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0,5 pages par risque et mesure d'atténuation</w:t>
      </w:r>
    </w:p>
    <w:p>
      <w:pPr>
        <w:pStyle w:val="P68B1DB1Normal4"/>
        <w:rPr>
          <w:sz w:val="18"/>
          <w:szCs w:val="18"/>
        </w:rPr>
      </w:pPr>
      <w:r>
        <w:rPr>
          <w:sz w:val="18"/>
          <w:szCs w:val="18"/>
        </w:rPr>
        <w:t>La demande prend-elle en compte les éléments suivants ?</w:t>
      </w:r>
    </w:p>
    <w:p>
      <w:pPr>
        <w:pStyle w:val="Normal"/>
        <w:rPr>
          <w:rFonts w:ascii="Verdana" w:hAnsi="Verdana" w:cs="Verdana"/>
          <w:sz w:val="18"/>
          <w:szCs w:val="18"/>
        </w:rPr>
      </w:pPr>
      <w:r>
        <w:rPr>
          <w:rFonts w:cs="Verdana" w:ascii="Verdana" w:hAnsi="Verdana"/>
          <w:sz w:val="18"/>
          <w:szCs w:val="18"/>
        </w:rPr>
      </w:r>
    </w:p>
    <w:tbl>
      <w:tblPr>
        <w:tblW w:w="9680" w:type="dxa"/>
        <w:jc w:val="left"/>
        <w:tblInd w:w="-5" w:type="dxa"/>
        <w:tblLayout w:type="fixed"/>
        <w:tblCellMar>
          <w:top w:w="0" w:type="dxa"/>
          <w:left w:w="108" w:type="dxa"/>
          <w:bottom w:w="0" w:type="dxa"/>
          <w:right w:w="108" w:type="dxa"/>
        </w:tblCellMar>
      </w:tblPr>
      <w:tblGrid>
        <w:gridCol w:w="3110"/>
        <w:gridCol w:w="5374"/>
        <w:gridCol w:w="1196"/>
      </w:tblGrid>
      <w:tr>
        <w:trPr/>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maine de risque</w:t>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ints à considérer</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liés à la fraude et aux questions fiduciaires en fonction des modalités de mise en œuvre proposées ou des nouvelles activités</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enez compte des principaux facteurs de risque et des causes profondes liés : aux flux financiers, aux contrôles internes, à la fraude, à la corruption et au vol, et à l'optimisation/l'économie des ressour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ques liés à la comptabilité et à l'information financière en raison des modalités de mise en œuvre proposées ou des nouvelles activités</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enez compte des principaux facteurs de risque et des causes profondes liés à la gestion financière et aux dispositions en matière d'audi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qui est déjà en cours d'atténuation.</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dans ce domaine qui a été identifié précédemment et dont l'atténuation sera abordée dans le programme au cours de la période d'allocation 2023-2025</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risques sont-ils atténués et qui est responsable de leur attén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out risque résiduel important dans ce domaine découlant des subventions actuelles ou des subventions de la période d'attribution 2023-2025 qui ne sera pas atténué par le programm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raison pour laquelle les risques ne peuvent être atténués et doivent donc être accep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2"/>
        <w:rPr>
          <w:sz w:val="18"/>
          <w:szCs w:val="18"/>
        </w:rPr>
      </w:pPr>
      <w:r>
        <w:rPr>
          <w:sz w:val="18"/>
          <w:szCs w:val="18"/>
        </w:rPr>
        <w:t xml:space="preserve">ANNEXE 1 : LISTE DE CONTRÔLE POUR S'ASSURER QUE LE DOSSIER DE DEMANDE EST DÛMENT COMPLÉTÉ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s examinés par le Comité technique d’examen</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rmulaire de demande de financement</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dre de performance</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Budget</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s déficits programmatique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ableau(x) relatif(s) au paysage de financement </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mande de financement hiérarchisée au-delà de la somme alloué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dèle de gestion des produits de santé</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rte des modalités de mise en œuvr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nexe sur les lacunes et les priorités en matière de SRP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sur les questions liées à l'égalité des sexes (si disponib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Évaluation des obstacles aux services liés aux droits de l'homme (si disponible)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 données essentielles (mis à jou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s stratégiques nationaux</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relatifs au financement innovant</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justificatifs relatifs à la pérennité et à la transition</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e des abréviations et annexe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 xml:space="preserve">Documents évalués par le Secrétariat du Fonds mondial </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iorités de financement de la société civile et des communautés Annex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des risques d'exploitation, d'abus et de harcèlement sexuels (EAH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ialogue au niveau du pay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probation de la demande de financement par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éclaration de conformité de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 documents supplémentaires permettant d'étayer les exigences de cofinancement, notamment des lettres d'engagement</w:t>
            </w:r>
          </w:p>
          <w:p>
            <w:pPr>
              <w:pStyle w:val="Normal"/>
              <w:rPr>
                <w:rFonts w:ascii="Verdana" w:hAnsi="Verdana" w:eastAsia="MS Gothic;ＭＳ ゴシック" w:cs="Verdana"/>
                <w:sz w:val="18"/>
                <w:szCs w:val="18"/>
              </w:rPr>
            </w:pPr>
            <w:r>
              <w:rPr>
                <w:rFonts w:eastAsia="MS Gothic;ＭＳ ゴシック"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age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33</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33</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29/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éparation du dialogue au niveau du pays dans la formation en ligne sur le cycle de financement pour la période 2023-2025 (inscription sur iLearn requise :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Notes d'information - https://www.theglobalfund.org/fr/applying-for-funding/design-and-submit-funding-requests/applicant-guidance-materials/ </w:t>
      </w:r>
    </w:p>
  </w:footnote>
  <w:footnote w:id="4">
    <w:p>
      <w:pPr>
        <w:pStyle w:val="Footnote"/>
        <w:rPr/>
      </w:pPr>
      <w:r>
        <w:rPr>
          <w:rStyle w:val="FootnoteCharacters"/>
        </w:rPr>
        <w:footnoteRef/>
      </w:r>
      <w:r>
        <w:rPr/>
        <w:t xml:space="preserve"> </w:t>
      </w:r>
      <w:r>
        <w:rPr/>
        <w:t>Stratégie du Fonds mondial 2023-2028 - https://www.theglobalfund.org/media/11612/strategy_globalfund2023-2028_narrative_en.pdf</w:t>
      </w:r>
    </w:p>
  </w:footnote>
  <w:footnote w:id="5">
    <w:p>
      <w:pPr>
        <w:pStyle w:val="Footnote"/>
        <w:rPr/>
      </w:pPr>
      <w:r>
        <w:rPr>
          <w:rStyle w:val="FootnoteCharacters"/>
        </w:rPr>
        <w:footnoteRef/>
      </w:r>
      <w:r>
        <w:rPr/>
        <w:t>Note d’information technique sur l'optimisation des ressources - https://www.theglobalfund.org/media/9351/core_valueformoney_technicalbrief_fr.pdf</w:t>
      </w:r>
    </w:p>
  </w:footnote>
  <w:footnote w:id="6">
    <w:p>
      <w:pPr>
        <w:pStyle w:val="Footnote"/>
        <w:rPr/>
      </w:pPr>
      <w:r>
        <w:rPr>
          <w:rStyle w:val="FootnoteCharacters"/>
        </w:rPr>
        <w:footnoteRef/>
      </w:r>
      <w:r>
        <w:rPr/>
        <w:t>Note technique sur l'engagement du secteur privé - https://www.theglobalfund.org/media/12160/ps_private-sector-engagementtechnical_brief_en.pdf</w:t>
      </w:r>
    </w:p>
  </w:footnote>
  <w:footnote w:id="7">
    <w:p>
      <w:pPr>
        <w:pStyle w:val="Footnote"/>
        <w:rPr/>
      </w:pPr>
      <w:r>
        <w:rPr>
          <w:rStyle w:val="FootnoteCharacters"/>
        </w:rPr>
        <w:footnoteRef/>
      </w:r>
      <w:r>
        <w:rPr/>
        <w:t>Note technique sur la gestion durable des déchets issus des soins de santé -</w:t>
      </w:r>
    </w:p>
    <w:p>
      <w:pPr>
        <w:pStyle w:val="Footnote"/>
        <w:rPr/>
      </w:pPr>
      <w:r>
        <w:rPr/>
        <w:t>https://www.theglobalfund.org/media/9356/core_healthcarewastemanagement_technicalbrief_en.pdf</w:t>
      </w:r>
    </w:p>
  </w:footnote>
  <w:footnote w:id="8">
    <w:p>
      <w:pPr>
        <w:pStyle w:val="Footnote"/>
        <w:rPr/>
      </w:pPr>
      <w:r>
        <w:rPr>
          <w:rStyle w:val="FootnoteCharacters"/>
        </w:rPr>
        <w:footnoteRef/>
      </w:r>
      <w:r>
        <w:rPr/>
        <w:t>Note technique sur le Renforcement des systèmes communautaires -</w:t>
      </w:r>
    </w:p>
    <w:p>
      <w:pPr>
        <w:pStyle w:val="Footnote"/>
        <w:rPr/>
      </w:pPr>
      <w:r>
        <w:rPr/>
        <w:t>https://www.theglobalfund.org/media/4790/core_communitysystems_technicalbrief_en.pdf</w:t>
      </w:r>
    </w:p>
  </w:footnote>
  <w:footnote w:id="9">
    <w:p>
      <w:pPr>
        <w:pStyle w:val="Footnote"/>
        <w:rPr/>
      </w:pPr>
      <w:r>
        <w:rPr>
          <w:rStyle w:val="FootnoteCharacters"/>
        </w:rPr>
        <w:footnoteRef/>
      </w:r>
      <w:r>
        <w:rPr/>
        <w:t>Note technique sur la gestion des achats et de la chaîne d'approvisionnement -</w:t>
      </w:r>
    </w:p>
    <w:p>
      <w:pPr>
        <w:pStyle w:val="Footnote"/>
        <w:rPr/>
      </w:pPr>
      <w:r>
        <w:rPr/>
        <w:t>https://www.theglobalfund.org/media/9234/core_supplychains_technicalbrief_en.pd</w:t>
      </w:r>
    </w:p>
  </w:footnote>
  <w:footnote w:id="10">
    <w:p>
      <w:pPr>
        <w:pStyle w:val="Footnote"/>
        <w:rPr/>
      </w:pPr>
      <w:r>
        <w:rPr>
          <w:rStyle w:val="FootnoteCharacters"/>
        </w:rPr>
        <w:footnoteRef/>
      </w:r>
      <w:r>
        <w:rPr/>
        <w:t>Outil Innov8 - https://www.who.int/publications/i/item/9789241511391</w:t>
      </w:r>
    </w:p>
  </w:footnote>
  <w:footnote w:id="11">
    <w:p>
      <w:pPr>
        <w:pStyle w:val="Footnote"/>
        <w:rPr/>
      </w:pPr>
      <w:r>
        <w:rPr>
          <w:rStyle w:val="FootnoteCharacters"/>
        </w:rPr>
        <w:footnoteRef/>
      </w:r>
      <w:r>
        <w:rPr/>
        <w:t>Note technique sur l'engagement du secteur privé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355" cy="63754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95135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sz w:val="16"/>
    </w:rPr>
  </w:style>
  <w:style w:type="paragraph" w:styleId="P68B1DB1Normal11">
    <w:name w:val="P68B1DB1-Normal11"/>
    <w:basedOn w:val="Normal"/>
    <w:qFormat/>
    <w:pPr/>
    <w:rPr>
      <w:rFonts w:ascii="Verdana" w:hAnsi="Verdana" w:cs="Verdana"/>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b/>
      <w:sz w:val="20"/>
    </w:rPr>
  </w:style>
  <w:style w:type="paragraph" w:styleId="P68B1DB1Normal14">
    <w:name w:val="P68B1DB1-Normal14"/>
    <w:basedOn w:val="Normal"/>
    <w:qFormat/>
    <w:pPr/>
    <w:rPr>
      <w:rFonts w:ascii="Verdana" w:hAnsi="Verdana" w:cs="Verdana"/>
      <w:b/>
      <w:color w:val="00B0F0"/>
      <w:sz w:val="20"/>
    </w:rPr>
  </w:style>
  <w:style w:type="paragraph" w:styleId="P68B1DB1Normal15">
    <w:name w:val="P68B1DB1-Normal15"/>
    <w:basedOn w:val="Normal"/>
    <w:qFormat/>
    <w:pPr/>
    <w:rPr>
      <w:rFonts w:ascii="Verdana" w:hAnsi="Verdana" w:cs="Verdana"/>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19:00Z</dcterms:modified>
  <cp:revision>2</cp:revision>
  <dc:subject/>
  <dc:title>Global Fund Round 7 Applications</dc:title>
</cp:coreProperties>
</file>