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s-ES"/>
        </w:rPr>
      </w:pPr>
      <w:r>
        <w:rPr>
          <w:rFonts w:cs="Verdana" w:ascii="Verdana" w:hAnsi="Verdana"/>
          <w:b/>
          <w:sz w:val="18"/>
          <w:szCs w:val="18"/>
          <w:lang w:val="es-ES"/>
        </w:rPr>
      </w:r>
    </w:p>
    <w:p>
      <w:pPr>
        <w:pStyle w:val="Heading1"/>
        <w:rPr>
          <w:sz w:val="24"/>
          <w:szCs w:val="24"/>
          <w:lang w:val="es-ES"/>
        </w:rPr>
      </w:pPr>
      <w:r>
        <w:rPr>
          <w:sz w:val="24"/>
          <w:szCs w:val="24"/>
          <w:lang w:val="es-ES"/>
        </w:rPr>
        <w:t>Continuación del Programa de Solicitud de Financiación del Fondo Mundial</w:t>
      </w:r>
    </w:p>
    <w:p>
      <w:pPr>
        <w:pStyle w:val="Heading1"/>
        <w:rPr>
          <w:sz w:val="24"/>
          <w:szCs w:val="24"/>
          <w:lang w:val="es-ES"/>
        </w:rPr>
      </w:pPr>
      <w:r>
        <w:rPr>
          <w:sz w:val="24"/>
          <w:szCs w:val="24"/>
          <w:lang w:val="es-ES"/>
        </w:rPr>
        <w:t>Ciclo de subvenciones 7: Simulacro de documentos de revisión del TRP</w:t>
      </w:r>
    </w:p>
    <w:p>
      <w:pPr>
        <w:pStyle w:val="Normal"/>
        <w:rPr>
          <w:rFonts w:ascii="Verdana" w:hAnsi="Verdana" w:cs="Verdana"/>
          <w:b/>
          <w:b/>
          <w:sz w:val="18"/>
          <w:szCs w:val="18"/>
          <w:lang w:val="es-ES"/>
        </w:rPr>
      </w:pPr>
      <w:r>
        <w:rPr>
          <w:sz w:val="22"/>
          <w:szCs w:val="18"/>
          <w:lang w:val="es-E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es-ES"/>
        </w:rPr>
      </w:pPr>
      <w:r>
        <w:rPr>
          <w:sz w:val="18"/>
          <w:szCs w:val="18"/>
          <w:lang w:val="es-ES"/>
        </w:rPr>
        <w:t>Directrices para los revisores</w:t>
      </w:r>
    </w:p>
    <w:p>
      <w:pPr>
        <w:pStyle w:val="P68B1DB1Normal2"/>
        <w:jc w:val="both"/>
        <w:rPr>
          <w:sz w:val="18"/>
          <w:szCs w:val="18"/>
          <w:lang w:val="es-ES"/>
        </w:rPr>
      </w:pPr>
      <w:r>
        <w:rPr>
          <w:sz w:val="18"/>
          <w:szCs w:val="18"/>
          <w:lang w:val="es-ES"/>
        </w:rPr>
        <w:t>El objetivo de estas directrices es proporcionar un marco para la revisión de las solicitudes de financiación del FM presentadas como</w:t>
      </w:r>
      <w:r>
        <w:rPr>
          <w:b/>
          <w:sz w:val="18"/>
          <w:szCs w:val="18"/>
          <w:lang w:val="es-ES"/>
        </w:rPr>
        <w:t xml:space="preserve"> Solicitud de Financiación para la Continuación del Programa</w:t>
      </w:r>
      <w:r>
        <w:rPr>
          <w:sz w:val="18"/>
          <w:szCs w:val="18"/>
          <w:lang w:val="es-ES"/>
        </w:rPr>
        <w:t xml:space="preserve">. Los revisores deben ser críticos pero justos y proporcionar comentarios constructivos para mejorar las propuestas de los colegas. </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La Continuación del Programa es el enfoque estándar para permitir la ejecución continuada de las subvenciones financiadas por el Fondo Mundial para el siguiente ciclo de financiación con un enfoque estratégico y unas intervenciones programáticas similares a las de las subvenciones actuales. La finalidad de esta solicitud de financiación es que los solicitantes justifiquen la continuación de estas subvenciones. Se recomienda a los revisores que consulten el programa de aprendizaje online Preparación para el Diálogo entre Países en el Ciclo de Financiación 2023-2025</w:t>
      </w:r>
      <w:r>
        <w:rPr>
          <w:rStyle w:val="FootnoteReference"/>
          <w:rStyle w:val="FootnoteAnchor"/>
          <w:rFonts w:cs="Verdana" w:ascii="Verdana" w:hAnsi="Verdana"/>
          <w:sz w:val="18"/>
          <w:szCs w:val="18"/>
          <w:lang w:val="es-ES"/>
        </w:rPr>
        <w:footnoteReference w:id="2"/>
      </w:r>
      <w:r>
        <w:rPr>
          <w:rFonts w:cs="Verdana" w:ascii="Verdana" w:hAnsi="Verdana"/>
          <w:sz w:val="18"/>
          <w:szCs w:val="18"/>
          <w:lang w:val="es-ES"/>
        </w:rPr>
        <w:t xml:space="preserve"> para conocer las expectativas y recomendaciones relacionadas con la elaboración de solicitudes de financiación inclusivas. Como se describe en las notas informativas, las intervenciones</w:t>
      </w:r>
      <w:r>
        <w:rPr>
          <w:rStyle w:val="FootnoteReference"/>
          <w:rStyle w:val="FootnoteAnchor"/>
          <w:rFonts w:cs="Verdana" w:ascii="Verdana" w:hAnsi="Verdana"/>
          <w:sz w:val="18"/>
          <w:szCs w:val="18"/>
          <w:lang w:val="es-ES"/>
        </w:rPr>
        <w:footnoteReference w:id="3"/>
      </w:r>
      <w:r>
        <w:rPr>
          <w:rFonts w:cs="Verdana" w:ascii="Verdana" w:hAnsi="Verdana"/>
          <w:sz w:val="18"/>
          <w:szCs w:val="18"/>
          <w:lang w:val="es-ES"/>
        </w:rPr>
        <w:t xml:space="preserve"> propuestas deben responder a las necesidades de la comunidad, estar respaldadas por datos desglosados y actualizados, ajustarse a las orientaciones técnicas y abordar la equidad y los obstáculos relacionados con los derechos humanos y el género en el acceso a los servicios. Las respuestas a la solicitud de financiación deben guiarse por los Planes Estratégicos Nacionales (NSP por sus siglas en inglés) pertinentes, las estrategias del sector de la salud, las estrategias de financiación sanitaria, las revisiones de programas, las evaluaciones, las directrices técnicas nacionales y otros documentos nacionales, y deben alinearse con la Estrategia del Fondo Mundial para el período 2023-2028.</w:t>
      </w:r>
      <w:r>
        <w:rPr>
          <w:rStyle w:val="FootnoteReference"/>
          <w:rStyle w:val="FootnoteAnchor"/>
          <w:rFonts w:cs="Verdana" w:ascii="Verdana" w:hAnsi="Verdana"/>
          <w:sz w:val="18"/>
          <w:szCs w:val="18"/>
          <w:lang w:val="es-ES"/>
        </w:rPr>
        <w:footnoteReference w:id="4"/>
      </w:r>
    </w:p>
    <w:p>
      <w:pPr>
        <w:pStyle w:val="Normal"/>
        <w:rPr>
          <w:rFonts w:ascii="Verdana" w:hAnsi="Verdana" w:cs="Verdana"/>
          <w:sz w:val="18"/>
          <w:szCs w:val="18"/>
          <w:lang w:val="es-ES"/>
        </w:rPr>
      </w:pPr>
      <w:r>
        <w:rPr>
          <w:rFonts w:cs="Verdana" w:ascii="Verdana" w:hAnsi="Verdana"/>
          <w:sz w:val="18"/>
          <w:szCs w:val="18"/>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 xml:space="preserve">Solicitud de Financiación para la Continuación del Programa revisada: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Nombre del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jc w:val="both"/>
        <w:rPr>
          <w:sz w:val="18"/>
          <w:szCs w:val="18"/>
          <w:lang w:val="es-ES"/>
        </w:rPr>
      </w:pPr>
      <w:r>
        <w:rPr>
          <w:b/>
          <w:sz w:val="18"/>
          <w:szCs w:val="18"/>
          <w:lang w:val="es-ES"/>
        </w:rPr>
        <w:t xml:space="preserve">Cambios importantes dentro del Formulario de Continuación del Programa para el Período de Asignación 2023-2025: </w:t>
      </w:r>
      <w:r>
        <w:rPr>
          <w:sz w:val="18"/>
          <w:szCs w:val="18"/>
          <w:lang w:val="es-ES"/>
        </w:rPr>
        <w:t xml:space="preserve">Esta sección describe lo que ha cambiado, para alinear las expectativas con la nueva Estrategia del Fondo Mundial 2023-2028.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jc w:val="both"/>
        <w:rPr>
          <w:sz w:val="18"/>
          <w:szCs w:val="18"/>
          <w:lang w:val="es-ES"/>
        </w:rPr>
      </w:pPr>
      <w:r>
        <w:rPr>
          <w:b/>
          <w:sz w:val="18"/>
          <w:szCs w:val="18"/>
          <w:lang w:val="es-ES"/>
        </w:rPr>
        <w:t xml:space="preserve">Participación y liderazgo de las comunidades más afectadas: </w:t>
      </w:r>
      <w:r>
        <w:rPr>
          <w:sz w:val="18"/>
          <w:szCs w:val="18"/>
          <w:lang w:val="es-ES"/>
        </w:rPr>
        <w:t xml:space="preserve">El Fondo Mundial reconoce que la firme participación de las comunidades conduce a inversiones basadas en evidencias y en los derechos humanos, que tienen en cuenta la edad y el género, son equitativas y sostenibles. Para fomentar que las comunidades estén en el centro de los programas, se han perfeccionado las expectativas de participación y liderazgo comunitarios durante la elaboración de las solicitudes de financiación, que se reflejan en dos nuevos anexos que deben presentarse con dichas solicitudes: </w:t>
      </w:r>
    </w:p>
    <w:p>
      <w:pPr>
        <w:pStyle w:val="P68B1DB1Normal2"/>
        <w:numPr>
          <w:ilvl w:val="0"/>
          <w:numId w:val="4"/>
        </w:numPr>
        <w:rPr>
          <w:sz w:val="18"/>
          <w:szCs w:val="18"/>
          <w:lang w:val="es-ES"/>
        </w:rPr>
      </w:pPr>
      <w:r>
        <w:rPr>
          <w:sz w:val="18"/>
          <w:szCs w:val="18"/>
          <w:lang w:val="es-ES"/>
        </w:rPr>
        <w:t xml:space="preserve">En el anexo Prioridades de las Solicitudes de Financiación de la Sociedad Civil y las Comunidades se enumerarán las necesidades y solicitudes identificadas durante el desarrollo de la solicitud de financiación, y si se han priorizado para su inclusión en la Asignación de Financiación o en el PAAR. </w:t>
      </w:r>
    </w:p>
    <w:p>
      <w:pPr>
        <w:pStyle w:val="P68B1DB1Normal2"/>
        <w:numPr>
          <w:ilvl w:val="0"/>
          <w:numId w:val="4"/>
        </w:numPr>
        <w:rPr>
          <w:sz w:val="18"/>
          <w:szCs w:val="18"/>
          <w:lang w:val="es-ES"/>
        </w:rPr>
      </w:pPr>
      <w:r>
        <w:rPr>
          <w:sz w:val="18"/>
          <w:szCs w:val="18"/>
          <w:lang w:val="es-ES"/>
        </w:rPr>
        <w:t>El anexo Narrativa del Diálogo entre Países incluirá descripciones de la estructura y la participación en el diálogo entre países empleado para elaborar las solicitudes de financiación. Se recomienda a los solicitantes que consulten el programa de aprendizaje online Preparación para el Diálogo entre Países para conocer las expectativas y recomendaciones relacionadas con la elaboración de solicitudes de financiación inclusivas.</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b/>
          <w:sz w:val="18"/>
          <w:szCs w:val="18"/>
          <w:lang w:val="es-ES"/>
        </w:rPr>
        <w:t xml:space="preserve">Inversión en sistemas sanitarios resilientes y sostenibles: </w:t>
      </w:r>
      <w:r>
        <w:rPr>
          <w:rFonts w:cs="Verdana" w:ascii="Verdana" w:hAnsi="Verdana"/>
          <w:sz w:val="18"/>
          <w:szCs w:val="18"/>
          <w:lang w:val="es-ES"/>
        </w:rPr>
        <w:t>Las solicitudes deben tener en cuenta cómo las inversiones en sistemas sanitarios resilientes y sostenibles (RSSH, por sus siglas en inglés) van más allá de los programas de enfermedades individuales y se centran en alinear y fortalecer sistemas sanitarios y comunitarios más amplios. Para garantizar que las inversiones en RSSH se consideren de forma exhaustiva, los solicitantes que presenten una solicitud de financiación para la Continuación del Programa deben elaborar un anexo sobre las deficiencias y prioridades en RSSH y presentarlo con cada solicitud de financiación. Se recomienda a los solicitantes que consulten la Nota informativa de RSSH,</w:t>
      </w:r>
      <w:r>
        <w:rPr>
          <w:rStyle w:val="FootnoteReference"/>
          <w:rStyle w:val="FootnoteAnchor"/>
          <w:rFonts w:cs="Verdana" w:ascii="Verdana" w:hAnsi="Verdana"/>
          <w:sz w:val="18"/>
          <w:szCs w:val="18"/>
          <w:lang w:val="es-ES"/>
        </w:rPr>
        <w:footnoteReference w:id="5"/>
      </w:r>
      <w:r>
        <w:rPr>
          <w:rFonts w:cs="Verdana" w:ascii="Verdana" w:hAnsi="Verdana"/>
          <w:sz w:val="18"/>
          <w:szCs w:val="18"/>
          <w:lang w:val="es-ES"/>
        </w:rPr>
        <w:t xml:space="preserve"> que incluye «enfoques críticos» para los sistemas de laboratorio, recursos humanos para la salud y gestión de productos sanitarios. El Manual del Solicitante incluye recomendaciones sobre cómo se pueden estructurar los calendarios de los análisis y las decisiones para optimizar la eficacia y la fluidez del diálogo entre países.</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sz w:val="22"/>
          <w:szCs w:val="18"/>
          <w:lang w:val="es-ES"/>
        </w:rPr>
      </w:pPr>
      <w:r>
        <w:rPr>
          <w:rFonts w:cs="Verdana" w:ascii="Verdana" w:hAnsi="Verdana"/>
          <w:b/>
          <w:sz w:val="18"/>
          <w:szCs w:val="18"/>
          <w:lang w:val="es-ES"/>
        </w:rPr>
        <w:t xml:space="preserve">Completar las tablas de datos esenciales: </w:t>
      </w:r>
      <w:r>
        <w:rPr>
          <w:rFonts w:cs="Verdana" w:ascii="Verdana" w:hAnsi="Verdana"/>
          <w:sz w:val="18"/>
          <w:szCs w:val="18"/>
          <w:lang w:val="es-ES"/>
        </w:rPr>
        <w:t>Las Tablas de Datos Esenciales ahora incluyen campos y pestañas adicionales. Parte de las tablas siguen siendo cumplimentadas previamente por la Secretaría del Fondo Mundial utilizando conjuntos de datos de dominio público e información presentada al Fondo Mundial procedente de las subvenciones en curso. Se pide a los solicitantes que revisen los datos y los actualicen o los corrijan si no coinciden con los utilizados para los análisis en la solicitud de financiación. También se pide a los solicitantes que completen aquellas tablas de datos que no hayan sido cumplimentadas previamente por la Secretaría. Se recomienda a los solicitantes que revisen y completen la(s) Tabla(s) de Datos Esenciales antes de cumplimentar el modelo de solicitud de financiación, proporcionando los datos junto con la solicitud de financiación cuando proceda e indicando la fuente de los mismos. Una vez que se revisen y completen las Tablas de Datos Esenciales, se recomienda a los solicitantes que consulten esta información a lo largo de la plantilla de solicitud de financiación, asegurándose de que los datos coincidan con los datos incluidos en el</w:t>
      </w:r>
      <w:r>
        <w:rPr>
          <w:sz w:val="22"/>
          <w:szCs w:val="18"/>
          <w:lang w:val="es-ES"/>
        </w:rPr>
        <w:t xml:space="preserve"> </w:t>
      </w:r>
      <w:r>
        <w:rPr>
          <w:rFonts w:cs="Verdana" w:ascii="Verdana" w:hAnsi="Verdana"/>
          <w:sz w:val="18"/>
          <w:szCs w:val="18"/>
          <w:lang w:val="es-ES"/>
        </w:rPr>
        <w:t>formulario</w:t>
      </w:r>
      <w:r>
        <w:rPr>
          <w:sz w:val="22"/>
          <w:szCs w:val="18"/>
          <w:lang w:val="es-ES"/>
        </w:rPr>
        <w:t xml:space="preserve"> de solicitud de financiación. </w:t>
      </w:r>
    </w:p>
    <w:p>
      <w:pPr>
        <w:pStyle w:val="Normal"/>
        <w:rPr>
          <w:sz w:val="22"/>
          <w:szCs w:val="18"/>
          <w:lang w:val="es-ES"/>
        </w:rPr>
      </w:pPr>
      <w:r>
        <w:rPr>
          <w:sz w:val="22"/>
          <w:szCs w:val="18"/>
          <w:lang w:val="es-ES"/>
        </w:rPr>
      </w:r>
    </w:p>
    <w:p>
      <w:pPr>
        <w:pStyle w:val="P68B1DB1Normal2"/>
        <w:jc w:val="both"/>
        <w:rPr>
          <w:sz w:val="18"/>
          <w:szCs w:val="18"/>
          <w:lang w:val="es-ES"/>
        </w:rPr>
      </w:pPr>
      <w:r>
        <w:rPr>
          <w:b/>
          <w:sz w:val="18"/>
          <w:szCs w:val="18"/>
          <w:lang w:val="es-ES"/>
        </w:rPr>
        <w:t xml:space="preserve">Elementos Esenciales del Programa: </w:t>
      </w:r>
      <w:r>
        <w:rPr>
          <w:sz w:val="18"/>
          <w:szCs w:val="18"/>
          <w:lang w:val="es-ES"/>
        </w:rPr>
        <w:t>los Elementos Esenciales del Programa son intervenciones y enfoques clave basados en la evidencia para abordar los ambiciosos objetivos establecidos en las estrategias mundiales contra la malaria. Como parte de los programas nacionales, los Elementos Esenciales del Programa ayudará a los países a alcanzar sus objetivos nacionales. También se pide a los solicitantes de ayuda contra la malaria de los Países Clave y de Alto Impacto que describan en su solicitud de financiación cualquier plan para abordar los Elementos Esenciales del Programa que no se hayan cumplido. Como parte de su revisión, el TRP considerará el nivel de avance de un solicitante hacia el cumplimiento de los Elementos Esenciales del Programa.</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b/>
          <w:sz w:val="18"/>
          <w:szCs w:val="18"/>
          <w:lang w:val="es-ES"/>
        </w:rPr>
        <w:t xml:space="preserve">Demostración del coste-beneficio: </w:t>
      </w:r>
      <w:r>
        <w:rPr>
          <w:rFonts w:cs="Verdana" w:ascii="Verdana" w:hAnsi="Verdana"/>
          <w:sz w:val="18"/>
          <w:szCs w:val="18"/>
          <w:lang w:val="es-ES"/>
        </w:rPr>
        <w:t>El Fondo Mundial espera que todas las solicitudes de financiación tengan una buena relación coste-beneficio, tal y como se demuestra a través de las cinco dimensiones de economía, eficacia, eficiencia, equidad y sostenibilidad, siguiendo el Resumen Técnico de la Relación Coste-Beneficio.</w:t>
      </w:r>
      <w:r>
        <w:rPr>
          <w:rStyle w:val="FootnoteReference"/>
          <w:rStyle w:val="FootnoteAnchor"/>
          <w:rFonts w:cs="Verdana" w:ascii="Verdana" w:hAnsi="Verdana"/>
          <w:sz w:val="18"/>
          <w:szCs w:val="18"/>
          <w:lang w:val="es-ES"/>
        </w:rPr>
        <w:footnoteReference w:id="6"/>
      </w:r>
      <w:r>
        <w:rPr>
          <w:rFonts w:cs="Verdana" w:ascii="Verdana" w:hAnsi="Verdana"/>
          <w:sz w:val="18"/>
          <w:szCs w:val="18"/>
          <w:lang w:val="es-ES"/>
        </w:rPr>
        <w:t xml:space="preserve"> En lugar de una pregunta independiente sobre la relación coste-beneficio, se insta a los solicitantes a demostrar estas cinco dimensiones en sus respuestas a lo largo de todo el formulario. </w:t>
      </w:r>
    </w:p>
    <w:p>
      <w:pPr>
        <w:pStyle w:val="Normal"/>
        <w:jc w:val="both"/>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Ampliación de los programas integrales para eliminar las barreras relacionadas con los derechos humanos y el género: </w:t>
      </w:r>
      <w:r>
        <w:rPr>
          <w:sz w:val="18"/>
          <w:szCs w:val="18"/>
          <w:lang w:val="es-ES"/>
        </w:rPr>
        <w:t>En la Estrategia del Fondo Mundial 2023-2028, el Fondo Mundial se comprometió a ampliar los programas y enfoques integrales para eliminar las barreras relacionadas con los derechos humanos y el género en toda la cartera. El TPR evaluará si los programas para reducir las barreras relacionadas con los derechos humanos y el género son realmente integrales y a escala para generar impacto. Debe hacerse referencia a la experiencia de los países en el uso de la herramienta multidisciplinar contra la malaria y la integración de la CRG en los planes estratégicos nacionales contra la malaria, cuando correspond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P68B1DB1Normal2"/>
        <w:jc w:val="both"/>
        <w:rPr>
          <w:sz w:val="18"/>
          <w:szCs w:val="18"/>
          <w:lang w:val="es-ES"/>
        </w:rPr>
      </w:pPr>
      <w:r>
        <w:rPr>
          <w:b/>
          <w:sz w:val="18"/>
          <w:szCs w:val="18"/>
          <w:lang w:val="es-ES"/>
        </w:rPr>
        <w:t xml:space="preserve">Fortalecimiento de los recursos nacionales para los sistemas de salud y la lucha contra las tres enfermedades: </w:t>
      </w:r>
      <w:r>
        <w:rPr>
          <w:sz w:val="18"/>
          <w:szCs w:val="18"/>
          <w:lang w:val="es-ES"/>
        </w:rPr>
        <w:t xml:space="preserve">Los recursos nacionales son fundamentales para lograr y mantener los resultados programáticos (incluso para los RSSH) y un importante motor de los esfuerzos para mejorar la relación coste-beneficio. Las subvenciones del Fondo Mundial son catalizadoras y deben complementar la priorización nacional de las respuestas nacionales a la malaria y los RSSH. Para garantizar que se da prioridad a la financiación nacional en las solicitudes de financiación, los solicitantes deben proporcionar información sobre los compromisos de financiación conjunta, un análisis de las iniciativas para reforzar la financiación sanitaria y una descripción detallada de sus inversiones nacionales, incluidas las pruebas y fuentes que justifiquen dicha inform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P68B1DB1Normal2"/>
        <w:jc w:val="both"/>
        <w:rPr>
          <w:sz w:val="18"/>
          <w:szCs w:val="18"/>
          <w:lang w:val="es-ES"/>
        </w:rPr>
      </w:pPr>
      <w:r>
        <w:rPr>
          <w:b/>
          <w:sz w:val="18"/>
          <w:szCs w:val="18"/>
          <w:lang w:val="es-ES"/>
        </w:rPr>
        <w:t xml:space="preserve">Evaluación del riesgo: </w:t>
      </w:r>
      <w:r>
        <w:rPr>
          <w:sz w:val="18"/>
          <w:szCs w:val="18"/>
          <w:lang w:val="es-ES"/>
        </w:rPr>
        <w:t>En línea con el enfoque de Continuación del Programa, no se incluye ninguna sección dedicada al riesgo en el formulario de Continuación del Programa, bajo el supuesto de que los riesgos no habrían cambiado significativamente con respecto al programa continuo. Si el contexto y los riesgos para el programa han cambiado sustancialmente desde la última revisión por parte del TRP, póngase en contacto con el Equipo Nacional pertinente para analizar si la Continuación del Programa es el enfoque de aplicación más adecuado.</w:t>
      </w:r>
    </w:p>
    <w:p>
      <w:pPr>
        <w:pStyle w:val="Normal"/>
        <w:jc w:val="both"/>
        <w:rPr>
          <w:rFonts w:ascii="Verdana" w:hAnsi="Verdana" w:cs="Verdana"/>
          <w:sz w:val="18"/>
          <w:szCs w:val="18"/>
          <w:lang w:val="es-ES"/>
        </w:rPr>
      </w:pPr>
      <w:r>
        <w:rPr>
          <w:rFonts w:cs="Verdana" w:ascii="Verdana" w:hAnsi="Verdana"/>
          <w:sz w:val="18"/>
          <w:szCs w:val="18"/>
          <w:lang w:val="es-ES"/>
        </w:rPr>
      </w:r>
    </w:p>
    <w:p>
      <w:pPr>
        <w:pStyle w:val="P68B1DB1Normal2"/>
        <w:jc w:val="both"/>
        <w:rPr>
          <w:sz w:val="18"/>
          <w:szCs w:val="18"/>
          <w:lang w:val="es-ES"/>
        </w:rPr>
      </w:pPr>
      <w:r>
        <w:rPr>
          <w:b/>
          <w:sz w:val="18"/>
          <w:szCs w:val="18"/>
          <w:lang w:val="es-ES"/>
        </w:rPr>
        <w:t xml:space="preserve">Protección contra la explotación sexual, el abuso y el acoso: </w:t>
      </w:r>
      <w:r>
        <w:rPr>
          <w:sz w:val="18"/>
          <w:szCs w:val="18"/>
          <w:lang w:val="es-ES"/>
        </w:rPr>
        <w:t xml:space="preserve">Para el período de asignación 2023-2025, se recomienda a todos los solicitantes que identifiquen los riesgos relacionados con SEAH y las medidas de mitigación correspondientes durante el diseño del programa. </w:t>
      </w:r>
      <w:r>
        <w:br w:type="page"/>
      </w:r>
    </w:p>
    <w:p>
      <w:pPr>
        <w:pStyle w:val="P68B1DB1Normal2"/>
        <w:jc w:val="both"/>
        <w:rPr>
          <w:b/>
          <w:b/>
          <w:sz w:val="18"/>
          <w:szCs w:val="18"/>
          <w:lang w:val="es-ES"/>
        </w:rPr>
      </w:pPr>
      <w:r>
        <w:rPr>
          <w:b/>
          <w:sz w:val="18"/>
          <w:szCs w:val="18"/>
          <w:lang w:val="es-ES"/>
        </w:rPr>
        <w:t>EXHAUSTIVIDAD DE LA SOLICITUD</w:t>
      </w:r>
    </w:p>
    <w:p>
      <w:pPr>
        <w:pStyle w:val="P68B1DB1Normal4"/>
        <w:rPr>
          <w:sz w:val="18"/>
          <w:szCs w:val="18"/>
          <w:lang w:val="es-ES"/>
        </w:rPr>
      </w:pPr>
      <w:r>
        <w:rPr>
          <w:sz w:val="18"/>
          <w:szCs w:val="18"/>
          <w:lang w:val="es-ES"/>
        </w:rPr>
        <w:t>¿Incluye la solicitud los siguientes componentes?</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lang w:val="es-ES"/>
              </w:rPr>
            </w:pPr>
            <w:r>
              <w:rPr>
                <w:sz w:val="18"/>
                <w:szCs w:val="18"/>
                <w:lang w:val="es-ES"/>
              </w:rPr>
              <w:t>SÍ/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formación resumi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 Solicitud prioriza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 Fondos complementarios (si proce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 Qué ha cambiado: actualizaciones en el contexto epidemiológico y políticas y estrategias nacional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4: Lo que no ha cambiado: pertinencia e impacto continu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 Áreas de enfoque estratégic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A: Maximizar los sistemas integrados centrados en las personas para la salu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B: Maximizar el compromiso y el liderazgo de las comunidades más afecta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C: Equidad en materia de salud, igualdad de género y derechos human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D: Preparación frente a pandemi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E: Sostenibilida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F: Financiación interna y movilización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5G: Elementos Esenciales del progr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6: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1: Lista de verificación de docu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b/>
          <w:b/>
          <w:i/>
          <w:i/>
          <w:color w:val="00B0F0"/>
          <w:sz w:val="18"/>
          <w:szCs w:val="18"/>
          <w:lang w:val="es-ES"/>
        </w:rPr>
      </w:pPr>
      <w:r>
        <w:rPr>
          <w:b/>
          <w:i/>
          <w:color w:val="00B0F0"/>
          <w:sz w:val="18"/>
          <w:szCs w:val="18"/>
          <w:lang w:val="es-ES"/>
        </w:rPr>
        <w:t>¿Es exhaustiva la Tabla de Información Resumida que aparece a continuación? SÍ/N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lang w:val="es-ES"/>
              </w:rPr>
            </w:pPr>
            <w:r>
              <w:rPr>
                <w:b/>
                <w:color w:val="FFFFFF"/>
                <w:sz w:val="18"/>
                <w:szCs w:val="18"/>
                <w:lang w:val="es-ES"/>
              </w:rPr>
              <w:t>INFORMACIÓN RESUMIDA</w:t>
            </w:r>
          </w:p>
        </w:tc>
      </w:tr>
      <w:tr>
        <w:trPr>
          <w:trHeight w:val="275"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lang w:val="es-ES"/>
              </w:rPr>
            </w:pPr>
            <w:r>
              <w:rPr>
                <w:sz w:val="18"/>
                <w:szCs w:val="18"/>
                <w:lang w:val="es-ES"/>
              </w:rPr>
              <w:t>Paí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39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Component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s) prevista(s) de inicio</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 de finalización de la(s) subvención(es) prevista(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12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estinatario(s) principal(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31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ivisa</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Solicitud de asignación de la financiación</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o más arriba </w:t>
            </w:r>
          </w:p>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a </w:t>
            </w:r>
          </w:p>
          <w:p>
            <w:pPr>
              <w:pStyle w:val="P68B1DB1Normal6"/>
              <w:tabs>
                <w:tab w:val="clear" w:pos="720"/>
                <w:tab w:val="right" w:pos="-1800" w:leader="none"/>
                <w:tab w:val="left" w:pos="1440" w:leader="none"/>
              </w:tabs>
              <w:ind w:right="34" w:hanging="0"/>
              <w:rPr>
                <w:sz w:val="18"/>
                <w:szCs w:val="18"/>
                <w:lang w:val="es-ES"/>
              </w:rPr>
            </w:pPr>
            <w:r>
              <w:rPr>
                <w:sz w:val="18"/>
                <w:szCs w:val="18"/>
                <w:lang w:val="es-ES"/>
              </w:rPr>
              <w:t>superior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Importe de la solicitud de fondos complementarios (si proced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Sección 1. Solicitud priorizada</w:t>
      </w:r>
    </w:p>
    <w:p>
      <w:pPr>
        <w:pStyle w:val="P68B1DB1Normal1"/>
        <w:rPr>
          <w:sz w:val="18"/>
          <w:szCs w:val="18"/>
          <w:lang w:val="es-ES"/>
        </w:rPr>
      </w:pPr>
      <w:r>
        <w:rPr>
          <w:sz w:val="18"/>
          <w:szCs w:val="18"/>
          <w:lang w:val="es-ES"/>
        </w:rPr>
        <w:t>Pregunta 1: Para cada módulo, proporcione información sobre la financiación solicitada al Fondo Mundial y los resultados esperados como resultado de la inversión del Fondo Mundial.</w:t>
      </w:r>
    </w:p>
    <w:p>
      <w:pPr>
        <w:pStyle w:val="P68B1DB1Normal1"/>
        <w:rPr>
          <w:sz w:val="18"/>
          <w:szCs w:val="18"/>
          <w:lang w:val="es-ES"/>
        </w:rPr>
      </w:pPr>
      <w:r>
        <w:rPr>
          <w:sz w:val="18"/>
          <w:szCs w:val="18"/>
          <w:highlight w:val="lightGray"/>
          <w:lang w:val="es-ES"/>
        </w:rPr>
        <w:t>Longitud de página recomendada: 1-1,5 páginas por módulo</w:t>
      </w:r>
      <w:r>
        <w:rPr>
          <w:sz w:val="18"/>
          <w:szCs w:val="18"/>
          <w:lang w:val="es-ES"/>
        </w:rPr>
        <w:t xml:space="preserve"> </w:t>
      </w:r>
    </w:p>
    <w:p>
      <w:pPr>
        <w:pStyle w:val="P68B1DB1Normal2"/>
        <w:jc w:val="both"/>
        <w:rPr>
          <w:sz w:val="18"/>
          <w:szCs w:val="18"/>
          <w:lang w:val="es-ES"/>
        </w:rPr>
      </w:pPr>
      <w:r>
        <w:rPr>
          <w:sz w:val="18"/>
          <w:szCs w:val="18"/>
          <w:lang w:val="es-ES"/>
        </w:rPr>
        <w:t>En esta sección, se pide a los solicitantes que resuman por módulo las intervenciones para las cuales están solicitando financiación, por qué se eligieron estas intervenciones, las mejoras del programa desde la última solicitud de financiación y cómo los programas cumplirán con ciertos requisitos. Para cada módulo, ¿ha proporcionado el país información sobre la financiación que se solicita al Fondo Mundial y lo que se espera lograr como resultado de la inversión del Fondo Mundial?</w:t>
      </w:r>
    </w:p>
    <w:p>
      <w:pPr>
        <w:pStyle w:val="P68B1DB1Normal4"/>
        <w:spacing w:before="120" w:after="0"/>
        <w:rPr>
          <w:sz w:val="18"/>
          <w:szCs w:val="18"/>
          <w:lang w:val="es-ES"/>
        </w:rPr>
      </w:pPr>
      <w:r>
        <w:rPr>
          <w:sz w:val="18"/>
          <w:szCs w:val="18"/>
          <w:lang w:val="es-ES"/>
        </w:rPr>
        <w:t>¿Se ha completado la siguiente tabla para cada módulo? SÍ/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úmero del módulo</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ombre del módu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rvenció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ista de actividad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mporte solicit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sultado esper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Ha considerado el país los siguientes aspectos al priorizar las inversiones para la financiación?</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basan en evidencias, en consonancia con las orientaciones normativas, el contexto epidemiológico y las lecciones aprendidas del actual periodo de implementación, y tienen como objetivo maximizar el impacto contra la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enfocan adecuadamente en la construcción de RSSH, de acuerdo con el Anexo de Deficiencias y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 centran en programas basados en evidencias para poblaciones clave y/o vulne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gran el diseño de programas que aborden las barreras relacionadas con los derechos humanos y el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Utilizan enfoques que promuevan la igualdad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legan a los más marginados a través de planteamientos basados en la equid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bordan las deficiencias críticas para fortalecer la sostenibilidad de la respuesta nacional a las enfermedades, incluidas las intervenciones financiadas por el Fondo Mu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Han considerado la relación coste-benefi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mplen con el enfoque de los requisitos de la solicitu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bookmarkStart w:id="0" w:name="_Hlk125569922"/>
      <w:bookmarkEnd w:id="0"/>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bookmarkStart w:id="1" w:name="_Hlk125569922"/>
      <w:bookmarkStart w:id="2" w:name="_Hlk125569922"/>
      <w:bookmarkEnd w:id="2"/>
    </w:p>
    <w:p>
      <w:pPr>
        <w:pStyle w:val="P68B1DB1Normal4"/>
        <w:rPr>
          <w:sz w:val="18"/>
          <w:szCs w:val="18"/>
          <w:lang w:val="es-ES"/>
        </w:rPr>
      </w:pPr>
      <w:r>
        <w:rPr>
          <w:sz w:val="18"/>
          <w:szCs w:val="18"/>
          <w:lang w:val="es-ES"/>
        </w:rPr>
        <w:t xml:space="preserve">Si la solicitud de financiación utiliza parcialmente un enfoque de Pago por Resultados, ¿ha utilizado el solicitante la tabla de Pago por Resultados que aparece a continu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P68B1DB1Normal2"/>
        <w:jc w:val="both"/>
        <w:rPr>
          <w:sz w:val="18"/>
          <w:szCs w:val="18"/>
          <w:lang w:val="es-ES"/>
        </w:rPr>
      </w:pPr>
      <w:r>
        <w:rPr>
          <w:sz w:val="18"/>
          <w:szCs w:val="18"/>
          <w:lang w:val="es-ES"/>
        </w:rPr>
        <w:t>Si la solicitud de financiación solo utiliza una modalidad de Pago por Resultados, se debe eliminar la tabla anterior y el solicitante debe responder con «Solo se solicitan modalidades de Pago por Resultados».</w:t>
      </w:r>
    </w:p>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Si el país está utilizando una modalidad de Pago por Resultados, ¿se ha proporcionado información sobre los indicadores/hitos de rendimiento, metas e importes que se proponen, utilizando la siguiente tabl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P68B1DB1Normal2"/>
        <w:jc w:val="both"/>
        <w:rPr>
          <w:sz w:val="18"/>
          <w:szCs w:val="18"/>
          <w:lang w:val="es-ES"/>
        </w:rPr>
      </w:pPr>
      <w:r>
        <w:rPr>
          <w:sz w:val="18"/>
          <w:szCs w:val="18"/>
          <w:lang w:val="es-ES"/>
        </w:rPr>
        <w:t>Si un país que presenta una Solicitud de Financiación para la Continuación del Programa ya está utilizando una modalidad de Pago por Resultados, puede proporcionar información sobre los indicadores de rendimiento o los hitos y objetivos que se propone utilizar para recibir financiación del Fondo Mundial y sustituir o complementar la tabla de la Sección 1 con la siguiente tabla que deberá proporcionar el Equipo Nacional.</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227"/>
        <w:gridCol w:w="919"/>
        <w:gridCol w:w="417"/>
        <w:gridCol w:w="417"/>
        <w:gridCol w:w="734"/>
        <w:gridCol w:w="2639"/>
        <w:gridCol w:w="1016"/>
        <w:gridCol w:w="966"/>
        <w:gridCol w:w="1453"/>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Indicador de rendimiento o hito</w:t>
            </w:r>
          </w:p>
        </w:tc>
        <w:tc>
          <w:tcPr>
            <w:tcW w:w="2487"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Objetivo</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Justificación de la selección del indicador/hi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Importe solicitado</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Resultado previsto</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es-ES"/>
              </w:rPr>
            </w:pPr>
            <w:r>
              <w:rPr>
                <w:sz w:val="14"/>
                <w:szCs w:val="18"/>
                <w:lang w:val="es-ES"/>
              </w:rPr>
              <w:t>Especifique cómo se garantizará la exactitud y fiabilidad de los resultados informad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P68B1DB1Normal8"/>
              <w:rPr>
                <w:sz w:val="14"/>
                <w:szCs w:val="18"/>
                <w:lang w:val="es-ES"/>
              </w:rPr>
            </w:pPr>
            <w:r>
              <w:rPr>
                <w:sz w:val="14"/>
                <w:szCs w:val="18"/>
                <w:lang w:val="es-ES"/>
              </w:rPr>
              <w:t>Valor de referencia</w:t>
            </w:r>
          </w:p>
        </w:tc>
        <w:tc>
          <w:tcPr>
            <w:tcW w:w="417" w:type="dxa"/>
            <w:tcBorders>
              <w:top w:val="single" w:sz="4" w:space="0" w:color="000000"/>
              <w:left w:val="single" w:sz="4" w:space="0" w:color="000000"/>
              <w:bottom w:val="single" w:sz="4" w:space="0" w:color="000000"/>
              <w:right w:val="single" w:sz="4" w:space="0" w:color="000000"/>
            </w:tcBorders>
          </w:tcPr>
          <w:p>
            <w:pPr>
              <w:pStyle w:val="P68B1DB1Normal8"/>
              <w:rPr>
                <w:sz w:val="14"/>
                <w:szCs w:val="18"/>
                <w:lang w:val="es-ES"/>
              </w:rPr>
            </w:pPr>
            <w:r>
              <w:rPr>
                <w:sz w:val="14"/>
                <w:szCs w:val="18"/>
                <w:lang w:val="es-ES"/>
              </w:rPr>
              <w:t>A1</w:t>
            </w:r>
          </w:p>
        </w:tc>
        <w:tc>
          <w:tcPr>
            <w:tcW w:w="417" w:type="dxa"/>
            <w:tcBorders>
              <w:top w:val="single" w:sz="4" w:space="0" w:color="000000"/>
              <w:left w:val="single" w:sz="4" w:space="0" w:color="000000"/>
              <w:bottom w:val="single" w:sz="4" w:space="0" w:color="000000"/>
              <w:right w:val="single" w:sz="4" w:space="0" w:color="000000"/>
            </w:tcBorders>
          </w:tcPr>
          <w:p>
            <w:pPr>
              <w:pStyle w:val="P68B1DB1Normal8"/>
              <w:rPr>
                <w:sz w:val="14"/>
                <w:szCs w:val="18"/>
                <w:lang w:val="es-ES"/>
              </w:rPr>
            </w:pPr>
            <w:r>
              <w:rPr>
                <w:sz w:val="14"/>
                <w:szCs w:val="18"/>
                <w:lang w:val="es-ES"/>
              </w:rPr>
              <w:t>A2</w:t>
            </w:r>
          </w:p>
        </w:tc>
        <w:tc>
          <w:tcPr>
            <w:tcW w:w="734" w:type="dxa"/>
            <w:tcBorders>
              <w:top w:val="single" w:sz="4" w:space="0" w:color="000000"/>
              <w:left w:val="single" w:sz="4" w:space="0" w:color="000000"/>
              <w:bottom w:val="single" w:sz="4" w:space="0" w:color="000000"/>
              <w:right w:val="single" w:sz="4" w:space="0" w:color="000000"/>
            </w:tcBorders>
          </w:tcPr>
          <w:p>
            <w:pPr>
              <w:pStyle w:val="P68B1DB1Normal8"/>
              <w:rPr>
                <w:sz w:val="14"/>
                <w:szCs w:val="18"/>
                <w:lang w:val="es-ES"/>
              </w:rPr>
            </w:pPr>
            <w:r>
              <w:rPr>
                <w:sz w:val="14"/>
                <w:szCs w:val="18"/>
                <w:lang w:val="es-ES"/>
              </w:rPr>
              <w:t>A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 xml:space="preserve">Sección 2: Fondos complementarios (si procede)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2.A: Si se designaron Fondos Complementarios para el período de asignación 2023-2025, describa cómo la integración de los Fondos Complementarios aumentará el impacto y mejorará el resultado de la asignación para el área de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0,5 páginas por cada área de Fondos Complementarios.</w:t>
      </w:r>
    </w:p>
    <w:p>
      <w:pPr>
        <w:pStyle w:val="P68B1DB1Normal2"/>
        <w:jc w:val="both"/>
        <w:rPr>
          <w:sz w:val="18"/>
          <w:szCs w:val="18"/>
          <w:lang w:val="es-ES"/>
        </w:rPr>
      </w:pPr>
      <w:r>
        <w:rPr>
          <w:sz w:val="18"/>
          <w:szCs w:val="18"/>
          <w:lang w:val="es-ES"/>
        </w:rPr>
        <w:t>Solo deben responder los solicitantes que reúnan los requisitos y que hayan sido informados en su Carta de Asignación de que se les ha concedido algún Fondo Complementario para el periodo de asignación 2023-2025. Si no se concedieron Fondos Complementaros para el período de asignación 2023-2025, los solicitantes deben responder con «No se concedieron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se concedieron Fondos Complementario para el período de asignación 2023-2025, ¿considera la solicitud los siguientes elementos? Si la respuesta es «no» para cualquiera de los elementos de la tabla anterior, resalte dónde cree que se podría mejorar la respuesta.</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3262"/>
        <w:gridCol w:w="5635"/>
        <w:gridCol w:w="891"/>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los Fondos Complementarios aumentarán el impacto y mejorarán el resultado de la asignación para el área de Fondos Complementario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la financiación adicional permite una mayor financiación de otras fuentes o permite la ampliación de las intervenciones innovadoras ya existentes y cómo lo hac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se recibieron Fondos Complementarios en el período anterior: describa el impacto de estas inversione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egunta 2.B: Si se concedieron Fondos Complementarios para el período de asignación 2023-2025, describa cómo se han cumplido las condiciones programáticas y de acceso. </w:t>
      </w:r>
    </w:p>
    <w:p>
      <w:pPr>
        <w:pStyle w:val="P68B1DB1Normal9"/>
        <w:rPr>
          <w:sz w:val="18"/>
          <w:szCs w:val="18"/>
          <w:lang w:val="es-ES"/>
        </w:rPr>
      </w:pPr>
      <w:r>
        <w:rPr>
          <w:sz w:val="18"/>
          <w:szCs w:val="18"/>
          <w:lang w:val="es-ES"/>
        </w:rPr>
        <w:t>Longitud de página recomendada: 0,5 páginas por cada área de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 xml:space="preserve">Si se concedieron Fondos Complementario para el período de asignación 2023-2025, ¿considera la solicitud los siguientes elementos?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programátic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de acces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caps/>
          <w:sz w:val="18"/>
          <w:szCs w:val="18"/>
          <w:lang w:val="es-ES"/>
        </w:rPr>
      </w:pPr>
      <w:r>
        <w:rPr>
          <w:rFonts w:cs="Verdana" w:ascii="Verdana" w:hAnsi="Verdana"/>
          <w:b/>
          <w:caps/>
          <w:sz w:val="18"/>
          <w:szCs w:val="18"/>
          <w:lang w:val="es-ES"/>
        </w:rPr>
      </w:r>
    </w:p>
    <w:p>
      <w:pPr>
        <w:pStyle w:val="P68B1DB1Normal7"/>
        <w:rPr>
          <w:sz w:val="18"/>
          <w:szCs w:val="18"/>
          <w:lang w:val="es-ES"/>
        </w:rPr>
      </w:pPr>
      <w:r>
        <w:rPr>
          <w:sz w:val="18"/>
          <w:szCs w:val="18"/>
          <w:lang w:val="es-ES"/>
        </w:rPr>
        <w:t xml:space="preserve">Sección 3: Qué ha cambiado: actualizaciones en el contexto epidemiológico y políticas y estrategias nacionale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jc w:val="both"/>
        <w:rPr>
          <w:sz w:val="18"/>
          <w:szCs w:val="18"/>
          <w:lang w:val="es-ES"/>
        </w:rPr>
      </w:pPr>
      <w:r>
        <w:rPr>
          <w:sz w:val="18"/>
          <w:szCs w:val="18"/>
          <w:lang w:val="es-ES"/>
        </w:rPr>
        <w:t>Para responder a esta sección, los solicitantes deben considerar si ha habido algún cambio en dos áreas contextuales clave. Si el solicitante responde «Sí» a un área contextual, solo debe responder las subpreguntas específicas de ese área contextual.</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3.A: ¿Ha habido cambios significativos en el contexto epidemiológico del país desde la última solicitud de financiación? Sí o no.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en caso afirmativo: 0,5 - 1 página por componente</w:t>
      </w:r>
    </w:p>
    <w:p>
      <w:pPr>
        <w:pStyle w:val="P68B1DB1Normal4"/>
        <w:rPr>
          <w:sz w:val="18"/>
          <w:szCs w:val="18"/>
          <w:lang w:val="es-ES"/>
        </w:rPr>
      </w:pPr>
      <w:r>
        <w:rPr>
          <w:sz w:val="18"/>
          <w:szCs w:val="18"/>
          <w:lang w:val="es-ES"/>
        </w:rPr>
        <w:t>Al responder a la pregunta, ¿considera la solicitud los siguientes elementos? Si la respuesta es «no» para cualquiera de los elementos de la tabla,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3262"/>
        <w:gridCol w:w="5493"/>
        <w:gridCol w:w="1033"/>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l impacto en los sistemas de salud del COVID-19 y cualquier otra emergencia.</w:t>
            </w:r>
          </w:p>
        </w:tc>
        <w:tc>
          <w:tcPr>
            <w:tcW w:w="549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idere cualquier evento medioambiental o relacionado con el cambio climático que afecte los sistemas de salud. Considere cualquier trastorno político o social importante, conflictos o eventos de seguridad que afectaron a los sistemas de salud.</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Modificaciones importantes de las tendencias en materia de incidencia, tasa de notificación o prevalencia.</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Variación en los principales factores sociales, estructurales y conductuales de las epidemia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ambios de los obstáculos y desigualdades relacionados con los derechos humanos y el género.</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ambios en el contexto legal, político, político y social, incluidos los cambios en los desafíos de seguridad y protección contra poblaciones clave y vulnerables; cambios en el sistema de salud relevantes para las enfermedades, las comunidades más afectadas y/o la equidad en materia de salud.</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mergencia/cambio en la resistencia a fármacos/insecticida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ambio en la cobertura de las intervenciones para la población general y para poblaciones clave o vulnerables específica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12"/>
        <w:rPr>
          <w:sz w:val="18"/>
          <w:szCs w:val="18"/>
          <w:lang w:val="es-ES"/>
        </w:rPr>
      </w:pPr>
      <w:r>
        <w:rPr>
          <w:sz w:val="18"/>
          <w:szCs w:val="18"/>
          <w:lang w:val="es-ES"/>
        </w:rPr>
        <w:t>Al responder a esta pregunta, ¿ha resumido el solicitante los cambios requeridos para el programa de la siguiente manera?</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estos cambios afectan el enfoque estratégico general y las intervenciones programáticas clave cuya continuidad se solicit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Qué ajustes programáticos se han realizado o se prevén para dar respuesta a los cambios en el contexto epidemiológico.</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i el COVID-19 u otras emergencias tuvieron un impacto en los sistemas de salud: Describa en qué medida las respuestas de emergencia desviaron recursos de la programación de la malaria (si se aplica).</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i hay cambios importantes en las tendencias de las tasas de incidencia/notificación o prevalencia: Describa con respuestas basadas en todos los datos disponible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6"/>
                <w:szCs w:val="16"/>
                <w:lang w:val="es-ES"/>
              </w:rPr>
            </w:pPr>
            <w:r>
              <w:rPr>
                <w:sz w:val="16"/>
                <w:szCs w:val="16"/>
                <w:lang w:val="es-ES"/>
              </w:rPr>
              <w:t xml:space="preserve">Por favor, indique: </w:t>
            </w:r>
          </w:p>
          <w:p>
            <w:pPr>
              <w:pStyle w:val="P68B1DB1Normal11"/>
              <w:tabs>
                <w:tab w:val="clear" w:pos="720"/>
                <w:tab w:val="left" w:pos="1182" w:leader="none"/>
              </w:tabs>
              <w:rPr>
                <w:sz w:val="16"/>
                <w:szCs w:val="16"/>
                <w:lang w:val="es-ES"/>
              </w:rPr>
            </w:pPr>
            <w:r>
              <w:rPr>
                <w:sz w:val="16"/>
                <w:szCs w:val="16"/>
                <w:lang w:val="es-ES"/>
              </w:rPr>
              <w:t xml:space="preserve">Modificaciones importantes de las tendencias en materia de incidencia, tasa de notificación o prevalencia. </w:t>
            </w:r>
          </w:p>
          <w:p>
            <w:pPr>
              <w:pStyle w:val="P68B1DB1Normal11"/>
              <w:tabs>
                <w:tab w:val="clear" w:pos="720"/>
                <w:tab w:val="left" w:pos="1182" w:leader="none"/>
              </w:tabs>
              <w:rPr>
                <w:sz w:val="16"/>
                <w:szCs w:val="16"/>
                <w:lang w:val="es-ES"/>
              </w:rPr>
            </w:pPr>
            <w:r>
              <w:rPr>
                <w:sz w:val="16"/>
                <w:szCs w:val="16"/>
                <w:lang w:val="es-ES"/>
              </w:rPr>
              <w:t xml:space="preserve">Principales factores sociales, estructurales y conductuales de las epidemias. </w:t>
            </w:r>
          </w:p>
          <w:p>
            <w:pPr>
              <w:pStyle w:val="P68B1DB1Normal11"/>
              <w:tabs>
                <w:tab w:val="clear" w:pos="720"/>
                <w:tab w:val="left" w:pos="1182" w:leader="none"/>
              </w:tabs>
              <w:rPr>
                <w:sz w:val="16"/>
                <w:szCs w:val="16"/>
                <w:lang w:val="es-ES"/>
              </w:rPr>
            </w:pPr>
            <w:r>
              <w:rPr>
                <w:sz w:val="16"/>
                <w:szCs w:val="16"/>
                <w:lang w:val="es-ES"/>
              </w:rPr>
              <w:t xml:space="preserve">Cambios en los derechos humanos y las barreras relacionadas con el género, y patrones de desigualdad en materia de salud. </w:t>
            </w:r>
          </w:p>
          <w:p>
            <w:pPr>
              <w:pStyle w:val="P68B1DB1Normal11"/>
              <w:tabs>
                <w:tab w:val="clear" w:pos="720"/>
                <w:tab w:val="left" w:pos="1182" w:leader="none"/>
              </w:tabs>
              <w:rPr>
                <w:sz w:val="16"/>
                <w:szCs w:val="16"/>
                <w:lang w:val="es-ES"/>
              </w:rPr>
            </w:pPr>
            <w:r>
              <w:rPr>
                <w:sz w:val="16"/>
                <w:szCs w:val="16"/>
                <w:lang w:val="es-ES"/>
              </w:rPr>
              <w:t xml:space="preserve">Resistencia a fármacos/insecticidas. </w:t>
            </w:r>
          </w:p>
          <w:p>
            <w:pPr>
              <w:pStyle w:val="P68B1DB1Normal11"/>
              <w:tabs>
                <w:tab w:val="clear" w:pos="720"/>
                <w:tab w:val="left" w:pos="1182" w:leader="none"/>
              </w:tabs>
              <w:rPr>
                <w:sz w:val="16"/>
                <w:szCs w:val="16"/>
                <w:lang w:val="es-ES"/>
              </w:rPr>
            </w:pPr>
            <w:r>
              <w:rPr>
                <w:sz w:val="16"/>
                <w:szCs w:val="16"/>
                <w:lang w:val="es-ES"/>
              </w:rPr>
              <w:t xml:space="preserve">Cobertura de las intervenciones para la población general y para poblaciones clave o vulnerables específicas. </w:t>
            </w:r>
          </w:p>
          <w:p>
            <w:pPr>
              <w:pStyle w:val="P68B1DB1Normal11"/>
              <w:tabs>
                <w:tab w:val="clear" w:pos="720"/>
                <w:tab w:val="left" w:pos="1182" w:leader="none"/>
              </w:tabs>
              <w:rPr>
                <w:sz w:val="16"/>
                <w:szCs w:val="16"/>
                <w:lang w:val="es-ES"/>
              </w:rPr>
            </w:pPr>
            <w:r>
              <w:rPr>
                <w:sz w:val="16"/>
                <w:szCs w:val="16"/>
                <w:lang w:val="es-ES"/>
              </w:rPr>
              <w:t>Se recomienda a los solicitantes que consulten las Tablas de Datos Esenciales en su respues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 xml:space="preserve">Pregunta 3.B: ¿Ha habido cambios significativos en la orientación normativa o los enfoques técnicos adoptados dentro de la política o estrategia nacional para el programa desde la última solicitud de financiación? </w:t>
      </w:r>
    </w:p>
    <w:p>
      <w:pPr>
        <w:pStyle w:val="P68B1DB1Normal9"/>
        <w:rPr>
          <w:sz w:val="18"/>
          <w:szCs w:val="18"/>
          <w:lang w:val="es-ES"/>
        </w:rPr>
      </w:pPr>
      <w:r>
        <w:rPr>
          <w:sz w:val="18"/>
          <w:szCs w:val="18"/>
          <w:lang w:val="es-ES"/>
        </w:rPr>
        <w:t xml:space="preserve">Longitud de página recomendada en caso afirmativo: 0,5 páginas </w:t>
      </w:r>
    </w:p>
    <w:p>
      <w:pPr>
        <w:pStyle w:val="P68B1DB1Normal4"/>
        <w:rPr>
          <w:sz w:val="18"/>
          <w:szCs w:val="18"/>
          <w:lang w:val="es-ES"/>
        </w:rPr>
      </w:pPr>
      <w:r>
        <w:rPr>
          <w:sz w:val="18"/>
          <w:szCs w:val="18"/>
          <w:lang w:val="es-ES"/>
        </w:rPr>
        <w:t>Al responder a la pregunta, ¿considera el solicitante los siguientes elementos?</w:t>
      </w:r>
    </w:p>
    <w:p>
      <w:pPr>
        <w:pStyle w:val="P68B1DB1Normal4"/>
        <w:numPr>
          <w:ilvl w:val="0"/>
          <w:numId w:val="5"/>
        </w:numPr>
        <w:rPr>
          <w:sz w:val="18"/>
          <w:szCs w:val="18"/>
          <w:lang w:val="es-ES"/>
        </w:rPr>
      </w:pPr>
      <w:r>
        <w:rPr>
          <w:sz w:val="18"/>
          <w:szCs w:val="18"/>
          <w:lang w:val="es-ES"/>
        </w:rPr>
        <w:t>Disponibilidad de nuevos regímenes de tratamiento.</w:t>
      </w:r>
    </w:p>
    <w:p>
      <w:pPr>
        <w:pStyle w:val="P68B1DB1Normal4"/>
        <w:numPr>
          <w:ilvl w:val="0"/>
          <w:numId w:val="5"/>
        </w:numPr>
        <w:rPr>
          <w:sz w:val="18"/>
          <w:szCs w:val="18"/>
          <w:lang w:val="es-ES"/>
        </w:rPr>
      </w:pPr>
      <w:r>
        <w:rPr>
          <w:sz w:val="18"/>
          <w:szCs w:val="18"/>
          <w:lang w:val="es-ES"/>
        </w:rPr>
        <w:t>Nuevos enfoques para el tratamiento y la prevención.</w:t>
      </w:r>
    </w:p>
    <w:p>
      <w:pPr>
        <w:pStyle w:val="P68B1DB1Normal4"/>
        <w:numPr>
          <w:ilvl w:val="0"/>
          <w:numId w:val="5"/>
        </w:numPr>
        <w:rPr>
          <w:sz w:val="18"/>
          <w:szCs w:val="18"/>
          <w:lang w:val="es-ES"/>
        </w:rPr>
      </w:pPr>
      <w:r>
        <w:rPr>
          <w:sz w:val="18"/>
          <w:szCs w:val="18"/>
          <w:lang w:val="es-ES"/>
        </w:rPr>
        <w:t>Nuevas estrategias de salud, como una hoja de ruta para la Cobertura Universal de Salud.</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r>
        <w:br w:type="page"/>
      </w:r>
    </w:p>
    <w:p>
      <w:pPr>
        <w:pStyle w:val="P68B1DB1Normal4"/>
        <w:rPr>
          <w:sz w:val="18"/>
          <w:szCs w:val="18"/>
          <w:lang w:val="es-ES"/>
        </w:rPr>
      </w:pPr>
      <w:r>
        <w:rPr>
          <w:sz w:val="18"/>
          <w:szCs w:val="18"/>
          <w:lang w:val="es-ES"/>
        </w:rPr>
        <w:t>Si la respuesta es «Sí», ¿explica el solicitante en qué medida estos cambios requieren cambios en el programa, refiriéndose a los siguientes elemen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ambios en la orientación normativa y los enfoques técnicos desde la última solicitud de financiación.</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estos cambios afectan el enfoque estratégico general y las intervenciones programáticas clave cuya continuidad se solicita.</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Qué ajustes programáticos se han realizado o se prevén para dar respuesta a los cambios en el contexto.</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se ha elaborado una hoja de ruta hacia la Cobertura Sanitaria Universal: indique las vinculaciones y el grado de alineación con el programa actual.</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Si el solicitante responde «</w:t>
      </w:r>
      <w:r>
        <w:rPr>
          <w:b/>
          <w:sz w:val="18"/>
          <w:szCs w:val="18"/>
          <w:lang w:val="es-ES"/>
        </w:rPr>
        <w:t>No</w:t>
      </w:r>
      <w:r>
        <w:rPr>
          <w:sz w:val="18"/>
          <w:szCs w:val="18"/>
          <w:lang w:val="es-ES"/>
        </w:rPr>
        <w:t>» a ambas preguntas, solo necesita marcar «No» y continuar con otras preguntas.</w:t>
      </w:r>
    </w:p>
    <w:p>
      <w:pPr>
        <w:pStyle w:val="Normal"/>
        <w:rPr>
          <w:sz w:val="22"/>
          <w:szCs w:val="18"/>
          <w:lang w:val="es-ES"/>
        </w:rPr>
      </w:pPr>
      <w:r>
        <w:rPr>
          <w:sz w:val="22"/>
          <w:szCs w:val="18"/>
          <w:lang w:val="es-ES"/>
        </w:rPr>
      </w:r>
    </w:p>
    <w:p>
      <w:pPr>
        <w:pStyle w:val="P68B1DB1Normal13"/>
        <w:rPr>
          <w:sz w:val="18"/>
          <w:szCs w:val="18"/>
          <w:lang w:val="es-ES"/>
        </w:rPr>
      </w:pPr>
      <w:r>
        <w:rPr>
          <w:sz w:val="18"/>
          <w:szCs w:val="18"/>
          <w:lang w:val="es-ES"/>
        </w:rPr>
        <w:t xml:space="preserve">Sección 4: Lo que no ha cambiado: relevancia e impacto continu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Pregunta 4: Explique cómo el programa actual sigue siendo relevante y está en camino de lograr resultados e impacto.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1 página </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 xml:space="preserve">Al responder a esta pregunta, ¿se ha referido el solicitante a los datos disponibles, las lecciones aprendidas y las aportaciones de los socios técnicos y las partes interesadas clave?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P68B1DB1Normal12"/>
        <w:rPr>
          <w:sz w:val="18"/>
          <w:szCs w:val="18"/>
          <w:lang w:val="es-ES"/>
        </w:rPr>
      </w:pPr>
      <w:r>
        <w:br w:type="page"/>
      </w:r>
      <w:r>
        <w:rPr>
          <w:sz w:val="18"/>
          <w:szCs w:val="18"/>
          <w:lang w:val="es-ES"/>
        </w:rPr>
        <w:t>¿Ha incluido el solicitante resúmenes de cómo las inversiones continuas siguen estando mejor posicionadas para lograr el mayor impacto, al tiempo que se abordan los siguientes elemen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se están abordando las barreras estructurales para mejorar los resultados en las tres enfermedade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specifique cómo se proponen programas para abordar las barreras relacionadas con los derechos humanos, el género y la edad, incluidos los factores sociales y estructurales. Consulte los Informes Técnicos para obtener programas de derechos humanos de calidad basados en dat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el programa contribuye a la equidad, sostenibilidad y al impacto duradero.</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el programa pone a las personas y las comunidades en el centro.</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planea el programa ponerse al día con cualquier retraso relacionado con la prestación de servicios relacionados con la malaria (debido al COVID-19 u otros factores significativo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lang w:val="es-ES"/>
              </w:rPr>
            </w:pPr>
            <w:r>
              <w:rPr>
                <w:sz w:val="18"/>
                <w:szCs w:val="18"/>
                <w:lang w:val="es-ES"/>
              </w:rPr>
              <w:t>Consulte las fuentes disponibles sobre el impacto de la pandemia del Covid-19 en el progra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ntorno operativo desafiante: explique cualquier actualización de los factores contextuales para la clasificación del paí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lang w:val="es-ES"/>
              </w:rPr>
            </w:pPr>
            <w:r>
              <w:rPr>
                <w:sz w:val="18"/>
                <w:szCs w:val="18"/>
                <w:lang w:val="es-ES"/>
              </w:rPr>
              <w:t>Consulte la Nota de Políticas Operativas sobre entornos operativos desafiant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caps/>
          <w:sz w:val="18"/>
          <w:szCs w:val="18"/>
          <w:lang w:val="es-ES"/>
        </w:rPr>
      </w:pPr>
      <w:r>
        <w:rPr>
          <w:rFonts w:cs="Verdana" w:ascii="Verdana" w:hAnsi="Verdana"/>
          <w:b/>
          <w:caps/>
          <w:sz w:val="18"/>
          <w:szCs w:val="18"/>
          <w:lang w:val="es-ES"/>
        </w:rPr>
      </w:r>
    </w:p>
    <w:p>
      <w:pPr>
        <w:pStyle w:val="P68B1DB1Normal13"/>
        <w:rPr>
          <w:sz w:val="18"/>
          <w:szCs w:val="18"/>
          <w:lang w:val="es-ES"/>
        </w:rPr>
      </w:pPr>
      <w:r>
        <w:rPr>
          <w:sz w:val="18"/>
          <w:szCs w:val="18"/>
          <w:lang w:val="es-ES"/>
        </w:rPr>
        <w:t xml:space="preserve">Sección 5: Áreas de enfoque estratégico </w:t>
      </w:r>
    </w:p>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El Fondo Mundial ha aprobado una nueva estrategia. Explique si el diseño del programa, las disposiciones de implementación y el presupuesto deben adaptarse para cumplir con los objetivos de la Estrategia: </w:t>
      </w:r>
    </w:p>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Pregunta 5 A, B y C: ¿Se abordan ya los siguientes objetivos de la Estrategia en la(s) subvención(es) actual(es)? </w:t>
      </w:r>
    </w:p>
    <w:p>
      <w:pPr>
        <w:pStyle w:val="P68B1DB1Normal11"/>
        <w:rPr>
          <w:sz w:val="18"/>
          <w:szCs w:val="18"/>
          <w:lang w:val="es-ES"/>
        </w:rPr>
      </w:pPr>
      <w:r>
        <w:rPr>
          <w:sz w:val="18"/>
          <w:szCs w:val="18"/>
          <w:lang w:val="es-ES"/>
        </w:rPr>
        <w:t xml:space="preserve">A. Maximizar los sistemas integrados de salud centrados en las personas. </w:t>
      </w:r>
    </w:p>
    <w:p>
      <w:pPr>
        <w:pStyle w:val="P68B1DB1Normal11"/>
        <w:rPr>
          <w:sz w:val="18"/>
          <w:szCs w:val="18"/>
          <w:lang w:val="es-ES"/>
        </w:rPr>
      </w:pPr>
      <w:r>
        <w:rPr>
          <w:sz w:val="18"/>
          <w:szCs w:val="18"/>
          <w:lang w:val="es-ES"/>
        </w:rPr>
        <w:t xml:space="preserve">B. Maximizar la participación y el liderazgo de las comunidades más afectadas. </w:t>
      </w:r>
    </w:p>
    <w:p>
      <w:pPr>
        <w:pStyle w:val="P68B1DB1Normal11"/>
        <w:rPr>
          <w:sz w:val="18"/>
          <w:szCs w:val="18"/>
          <w:lang w:val="es-ES"/>
        </w:rPr>
      </w:pPr>
      <w:r>
        <w:rPr>
          <w:sz w:val="18"/>
          <w:szCs w:val="18"/>
          <w:lang w:val="es-ES"/>
        </w:rPr>
        <w:t xml:space="preserve">C. Maximizar la equidad en salud, la igualdad de género y los derechos humanos.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para cada respuesta «No» o «Parcialmente». </w:t>
      </w:r>
    </w:p>
    <w:p>
      <w:pPr>
        <w:pStyle w:val="Normal"/>
        <w:rPr>
          <w:sz w:val="22"/>
          <w:szCs w:val="18"/>
          <w:lang w:val="es-ES"/>
        </w:rPr>
      </w:pPr>
      <w:r>
        <w:rPr>
          <w:sz w:val="22"/>
          <w:szCs w:val="18"/>
          <w:lang w:val="es-ES"/>
        </w:rPr>
      </w:r>
    </w:p>
    <w:p>
      <w:pPr>
        <w:pStyle w:val="P68B1DB1Normal11"/>
        <w:rPr>
          <w:sz w:val="18"/>
          <w:szCs w:val="18"/>
          <w:lang w:val="es-ES"/>
        </w:rPr>
      </w:pPr>
      <w:r>
        <w:rPr>
          <w:sz w:val="18"/>
          <w:szCs w:val="18"/>
          <w:lang w:val="es-ES"/>
        </w:rPr>
        <w:t xml:space="preserve">La programación financiada por el Fondo Mundial debe alinearse con la Estrategia del Fondo Mundial 2023-2028. En esta pregunta, considere si se necesitan adaptaciones del programa para garantizar que el programa continuo contribuya a lograr los objetivos globales, como se describe en la Estrategia. Si el solicitante responde «Sí» a una pregunta, solo necesita marcar «Sí» y continuar con otras preguntas. </w:t>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14"/>
        <w:rPr>
          <w:sz w:val="18"/>
          <w:szCs w:val="18"/>
          <w:lang w:val="es-ES"/>
        </w:rPr>
      </w:pPr>
      <w:r>
        <w:rPr>
          <w:sz w:val="18"/>
          <w:szCs w:val="18"/>
          <w:lang w:val="es-ES"/>
        </w:rPr>
        <w:t>Si el solicitante ha respondido «No» o «Parcialmente» a una pregunta, ¿ha descrito el solicitante, para esa pregunta, los siguientes aspec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se abordarán iniciativas/adaptaciones adicionales durante la concesión de subvenciones y/o la implementación de subvenciones.</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se ha respondido «No» o «Parcialmente» a la Pregunta 5A: Los pasos que se tomarán para abordar el impacto medioambiental potencial de los programas solicitado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 xml:space="preserve">Indique cualquier evaluación de vulnerabilidad y adaptación climática (V&amp;A, por sus siglas en inglés) existente o planificada. </w:t>
            </w:r>
          </w:p>
          <w:p>
            <w:pPr>
              <w:pStyle w:val="P68B1DB1Normal11"/>
              <w:tabs>
                <w:tab w:val="clear" w:pos="720"/>
                <w:tab w:val="left" w:pos="2004" w:leader="none"/>
              </w:tabs>
              <w:rPr>
                <w:sz w:val="18"/>
                <w:szCs w:val="18"/>
                <w:lang w:val="es-ES"/>
              </w:rPr>
            </w:pPr>
            <w:r>
              <w:rPr>
                <w:sz w:val="18"/>
                <w:szCs w:val="18"/>
                <w:lang w:val="es-ES"/>
              </w:rPr>
              <w:t xml:space="preserve">Describa las iniciativas de mitigación, independientemente de la fuente de financiación, y explique cómo las inversiones complementarán las iniciativas ya existentes o planificadas. </w:t>
            </w:r>
          </w:p>
          <w:p>
            <w:pPr>
              <w:pStyle w:val="P68B1DB1Normal11"/>
              <w:tabs>
                <w:tab w:val="clear" w:pos="720"/>
                <w:tab w:val="left" w:pos="2004" w:leader="none"/>
              </w:tabs>
              <w:rPr>
                <w:sz w:val="18"/>
                <w:szCs w:val="18"/>
                <w:lang w:val="es-ES"/>
              </w:rPr>
            </w:pPr>
            <w:r>
              <w:rPr>
                <w:sz w:val="18"/>
                <w:szCs w:val="18"/>
                <w:lang w:val="es-ES"/>
              </w:rPr>
              <w:t xml:space="preserve">Indique las inversiones en sistemas de gestión de residuos. Si no se solicita financiación para la gestión de residuos, describa cómo ha sido abordada. </w:t>
            </w:r>
          </w:p>
          <w:p>
            <w:pPr>
              <w:pStyle w:val="P68B1DB1Normal11"/>
              <w:tabs>
                <w:tab w:val="clear" w:pos="720"/>
                <w:tab w:val="left" w:pos="2004" w:leader="none"/>
              </w:tabs>
              <w:rPr>
                <w:sz w:val="18"/>
                <w:szCs w:val="18"/>
                <w:lang w:val="es-ES"/>
              </w:rPr>
            </w:pPr>
            <w:r>
              <w:rPr>
                <w:sz w:val="18"/>
                <w:szCs w:val="18"/>
                <w:lang w:val="es-ES"/>
              </w:rPr>
              <w:t xml:space="preserve">Indique cómo las inversiones adoptarán, contribuirán y/o incentivarán la logística inversa y la adquisición ecológica, el reciclaje y los esquemas de «recuperación» para los productos al final de su vida útil. </w:t>
            </w:r>
          </w:p>
          <w:p>
            <w:pPr>
              <w:pStyle w:val="P68B1DB1Normal11"/>
              <w:tabs>
                <w:tab w:val="clear" w:pos="720"/>
                <w:tab w:val="left" w:pos="2004" w:leader="none"/>
              </w:tabs>
              <w:rPr>
                <w:sz w:val="18"/>
                <w:szCs w:val="18"/>
                <w:lang w:val="es-ES"/>
              </w:rPr>
            </w:pPr>
            <w:r>
              <w:rPr>
                <w:sz w:val="18"/>
                <w:szCs w:val="18"/>
                <w:lang w:val="es-ES"/>
              </w:rPr>
              <w:t>Consulte el Informe Técnico sobre Gestión Sostenible de Residuos Sanitari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0"/>
        <w:rPr>
          <w:sz w:val="18"/>
          <w:szCs w:val="18"/>
          <w:lang w:val="es-ES"/>
        </w:rPr>
      </w:pPr>
      <w:r>
        <w:rPr>
          <w:sz w:val="18"/>
          <w:szCs w:val="18"/>
          <w:lang w:val="es-ES"/>
        </w:rPr>
        <w:t xml:space="preserve">Pregunta 5.D: Preparación frente a pandemia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en caso de responder «No» o «Parcialmente»: 1 página </w:t>
      </w:r>
    </w:p>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Se recomienda a los solicitantes que consulten la Nota Informativa sobre sistemas de salud resilientes y sostenibles antes de desarrollar sus respuestas a esta pregunta. Las inversiones en este área deben centrarse en desarrollar capacidades de preparación frente a pandemias (PP), no en el aspecto de Respuesta (R). Se reconoce que las inversiones en «preparación para la respuesta» (por ejemplo, la capacidad de reacción) pueden ser difíciles de distinguir de la respuesta real a las emergencias sanitarias en determinados contextos y circunstancias. Sin embargo, estas inversiones deben centrarse en garantizar las competencias para una respuesta efectiva, pero no en financiar actividades de respuesta específic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 xml:space="preserve">Si el solicitante responde «Sí» a esta pregunta, solo necesita marcar «Sí» y continuar con otras preguntas. </w:t>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r>
        <w:br w:type="page"/>
      </w:r>
    </w:p>
    <w:p>
      <w:pPr>
        <w:pStyle w:val="P68B1DB1Normal12"/>
        <w:rPr>
          <w:sz w:val="18"/>
          <w:szCs w:val="18"/>
          <w:lang w:val="es-ES"/>
        </w:rPr>
      </w:pPr>
      <w:r>
        <w:rPr>
          <w:sz w:val="18"/>
          <w:szCs w:val="18"/>
          <w:lang w:val="es-ES"/>
        </w:rPr>
        <w:t>Si el solicitante ha respondido "No" o "Parcialmente", ¿ha descrito el solicitante los siguientes pun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Progreso de las evaluaciones rutinarias y valoración de las deficiencias en la preparación y respuesta basadas en el marco de seguimiento y evaluación del Reglamento Sanitario Internacional.</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idere la posibilidad de realizar Evaluaciones Externas Conjuntas, Revisiones Posteriores a la Acción y Ejercicios de Simulación, además de novedosas métricas de cumplimiento de plazos, según proced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Información sobre el estado de otras Estrategias relacionadas, como la gripe pandémica, el COVID-19, el ébola, el cólera, etc., si están disponible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Si esta información se resume en documentos nacionales, proporcione números de página de referencia/secciones relevantes en lugar de resumirla aqu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ulte las prioridades operativas a corto, medio y largo plazo incluidas en el Reglamento Sanitario Internacional y los Planes de Acción Nacionales para la Seguridad Sanitaria y otras estrategias relacionadas, como la gripe pandémica, el ébola, el cólera, etc., cuando estén disponible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Indique si hay fondos disponibles para estas prior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Prioridades operacionales a corto, medio y largo plazo para la preparación frente a pandemias basadas en el plan y las estrategias descritos en la Pregunta 1.3</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Indique si hay fondos disponibles para estas prior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s medidas adoptadas para armonizar los programas conjuntos de tuberculosis, VIH y malaria, aprender de las respuestas eficaces a estas pandemias y contribuir al diseño y la aplicación de un plan integral de preparación frente a pandemias a escala nacional y local.</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el programa fortalecerá las competencias críticas para prevenir, detectar y responder a los brotes de enfermedades infecciosa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las inversiones propuestas en preparación frente a pandemias complementarán las inversiones en el fortalecimiento de los sistemas de salud y comunitario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0"/>
        <w:rPr>
          <w:sz w:val="18"/>
          <w:szCs w:val="18"/>
          <w:lang w:val="es-ES"/>
        </w:rPr>
      </w:pPr>
      <w:r>
        <w:rPr>
          <w:sz w:val="18"/>
          <w:szCs w:val="18"/>
          <w:lang w:val="es-ES"/>
        </w:rPr>
        <w:t xml:space="preserve">Pregunta 5 E: Sostenibilidad: ¿Existen grandes desafíos para la sostenibilidad de la respuesta nacional? Sí o No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1 página </w:t>
      </w:r>
    </w:p>
    <w:p>
      <w:pPr>
        <w:pStyle w:val="Normal"/>
        <w:jc w:val="both"/>
        <w:rPr>
          <w:rFonts w:ascii="Verdana" w:hAnsi="Verdana" w:cs="Verdana"/>
          <w:sz w:val="18"/>
          <w:szCs w:val="18"/>
          <w:lang w:val="es-ES"/>
        </w:rPr>
      </w:pPr>
      <w:r>
        <w:rPr>
          <w:rFonts w:cs="Verdana" w:ascii="Verdana" w:hAnsi="Verdana"/>
          <w:sz w:val="18"/>
          <w:szCs w:val="18"/>
          <w:lang w:val="es-ES"/>
        </w:rPr>
        <w:t>Como parte de la implementación de la Política de Sostenibilidad, Transición y Financiación Conjunta del Fondo Mundial</w:t>
      </w:r>
      <w:r>
        <w:rPr>
          <w:rStyle w:val="FootnoteReference"/>
          <w:rStyle w:val="FootnoteAnchor"/>
          <w:rFonts w:cs="Verdana" w:ascii="Verdana" w:hAnsi="Verdana"/>
          <w:sz w:val="18"/>
          <w:szCs w:val="18"/>
          <w:lang w:val="es-ES"/>
        </w:rPr>
        <w:footnoteReference w:id="7"/>
      </w:r>
      <w:r>
        <w:rPr>
          <w:rFonts w:cs="Verdana" w:ascii="Verdana" w:hAnsi="Verdana"/>
          <w:sz w:val="18"/>
          <w:szCs w:val="18"/>
          <w:lang w:val="es-ES"/>
        </w:rPr>
        <w:t xml:space="preserve"> y la Estrategia general del Fondo Mundial 2023-2028, el Fondo Mundial alienta encarecidamente a los países a identificar y abordar los desafíos clave en materia de sostenibilidad y mejorar la financiación nacional de la salud y las respuestas nacionales. Esto es esencial para lograr un impacto programático y mantener los logros alcanzados gracias a la financiación del Fondo Mundial. Esta sección de la solicitud de financiación se centra específicamente en definir los principales retos en materia de sostenibilidad que afectan a las respuestas nacionales y en describir cómo se están abordando/mitigando dichos retos; así como en describir las tendencias generales del financiación nacional de las respuestas nacionales y cómo aprovecha el país el enfoque de financiación conjunta del Fondo Mundial. </w:t>
      </w:r>
    </w:p>
    <w:p>
      <w:pPr>
        <w:pStyle w:val="Normal"/>
        <w:rPr>
          <w:rFonts w:ascii="Verdana" w:hAnsi="Verdana" w:cs="Verdana"/>
          <w:sz w:val="22"/>
          <w:szCs w:val="18"/>
          <w:lang w:val="es-ES"/>
        </w:rPr>
      </w:pPr>
      <w:r>
        <w:rPr>
          <w:rFonts w:cs="Verdana" w:ascii="Verdana" w:hAnsi="Verdana"/>
          <w:sz w:val="22"/>
          <w:szCs w:val="18"/>
          <w:lang w:val="es-ES"/>
        </w:rPr>
      </w:r>
    </w:p>
    <w:p>
      <w:pPr>
        <w:pStyle w:val="Normal"/>
        <w:jc w:val="both"/>
        <w:rPr/>
      </w:pPr>
      <w:r>
        <w:rPr>
          <w:rFonts w:cs="Verdana" w:ascii="Verdana" w:hAnsi="Verdana"/>
          <w:b/>
          <w:i/>
          <w:color w:val="00B0F0"/>
          <w:sz w:val="18"/>
          <w:szCs w:val="18"/>
          <w:lang w:val="es-ES"/>
        </w:rPr>
        <w:t>Al responder, ¿se ha referido el solicitante a la sección de financiación nacional de la Carta de Asignación, a la Nota Orientativa sobre Sostenibilidad, Transición y Financiación Conjunta</w:t>
      </w:r>
      <w:r>
        <w:rPr>
          <w:rStyle w:val="FootnoteReference"/>
          <w:rStyle w:val="FootnoteAnchor"/>
          <w:rFonts w:cs="Verdana" w:ascii="Verdana" w:hAnsi="Verdana"/>
          <w:b/>
          <w:i/>
          <w:color w:val="00B0F0"/>
          <w:sz w:val="18"/>
          <w:szCs w:val="18"/>
          <w:lang w:val="es-ES"/>
        </w:rPr>
        <w:footnoteReference w:id="8"/>
      </w:r>
      <w:r>
        <w:rPr>
          <w:rFonts w:cs="Verdana" w:ascii="Verdana" w:hAnsi="Verdana"/>
          <w:b/>
          <w:i/>
          <w:color w:val="00B0F0"/>
          <w:sz w:val="18"/>
          <w:szCs w:val="18"/>
          <w:lang w:val="es-ES"/>
        </w:rPr>
        <w:t xml:space="preserve"> y al Informe Técnico sobre Coste-Beneficio, a la(s) Tabla(s) de Financiación Global, a la(s) Tabla(s) de Deficiencias Programáticas, a los planes estratégicos nacionales y su cálculo de costes, y a otros documentos nacionales pertinentes, incluido un plan de sostenibilidad y/o un plan de trabajo de transición, si están disponible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4"/>
        <w:rPr>
          <w:sz w:val="18"/>
          <w:szCs w:val="18"/>
          <w:lang w:val="es-ES"/>
        </w:rPr>
      </w:pPr>
      <w:r>
        <w:rPr>
          <w:sz w:val="18"/>
          <w:szCs w:val="18"/>
          <w:lang w:val="es-ES"/>
        </w:rPr>
        <w:t>Si el solicitante ha respondido afirmativamente a esta pregunta, ¿ha tenido en cuenta no solo el modo en que la solicitud de financiación aborda estos retos, sino también las reformas de la financiación sanitaria y otras iniciativas previstas por el paí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1"/>
        <w:rPr>
          <w:sz w:val="18"/>
          <w:szCs w:val="18"/>
          <w:lang w:val="es-ES"/>
        </w:rPr>
      </w:pPr>
      <w:r>
        <w:rPr>
          <w:sz w:val="18"/>
          <w:szCs w:val="18"/>
          <w:lang w:val="es-ES"/>
        </w:rPr>
        <w:t>Esta pregunta debe incluir la indicación de reducciones significativas en la financiación disponible para la respuesta nacional procedente de fuentes nacionales o externas en el periodo de asignación actual y en el siguiente. Si el solicitante responde «</w:t>
      </w:r>
      <w:r>
        <w:rPr>
          <w:b/>
          <w:sz w:val="18"/>
          <w:szCs w:val="18"/>
          <w:lang w:val="es-ES"/>
        </w:rPr>
        <w:t>No</w:t>
      </w:r>
      <w:r>
        <w:rPr>
          <w:sz w:val="18"/>
          <w:szCs w:val="18"/>
          <w:lang w:val="es-ES"/>
        </w:rPr>
        <w:t xml:space="preserve">» a esta pregunta, solo necesita marcar «No» y continuar con otras preguntas. </w:t>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12"/>
        <w:rPr>
          <w:sz w:val="18"/>
          <w:szCs w:val="18"/>
          <w:lang w:val="es-ES"/>
        </w:rPr>
      </w:pPr>
      <w:r>
        <w:rPr>
          <w:sz w:val="18"/>
          <w:szCs w:val="18"/>
          <w:lang w:val="es-ES"/>
        </w:rPr>
        <w:t>Si responde «Sí», ¿ha descrito el solicitante los siguientes pun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lang w:val="es-ES"/>
              </w:rPr>
            </w:pPr>
            <w:r>
              <w:rPr>
                <w:sz w:val="18"/>
                <w:szCs w:val="18"/>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afíos clave relacionados con la sostenibilidad, acciones que ya se han implementado para abordar estos desafíos y acciones planificadas para abordar estos desafío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Considere diferentes ámbitos de la sostenibilidad, que incluyen: </w:t>
            </w:r>
          </w:p>
          <w:p>
            <w:pPr>
              <w:pStyle w:val="P68B1DB1Normal11"/>
              <w:numPr>
                <w:ilvl w:val="0"/>
                <w:numId w:val="3"/>
              </w:numPr>
              <w:rPr>
                <w:sz w:val="18"/>
                <w:szCs w:val="18"/>
                <w:lang w:val="es-ES"/>
              </w:rPr>
            </w:pPr>
            <w:r>
              <w:rPr>
                <w:sz w:val="18"/>
                <w:szCs w:val="18"/>
                <w:lang w:val="es-ES"/>
              </w:rPr>
              <w:t>Financiero</w:t>
            </w:r>
          </w:p>
          <w:p>
            <w:pPr>
              <w:pStyle w:val="P68B1DB1Normal11"/>
              <w:numPr>
                <w:ilvl w:val="0"/>
                <w:numId w:val="3"/>
              </w:numPr>
              <w:rPr>
                <w:sz w:val="18"/>
                <w:szCs w:val="18"/>
                <w:lang w:val="es-ES"/>
              </w:rPr>
            </w:pPr>
            <w:r>
              <w:rPr>
                <w:sz w:val="18"/>
                <w:szCs w:val="18"/>
                <w:lang w:val="es-ES"/>
              </w:rPr>
              <w:t>Programático</w:t>
            </w:r>
          </w:p>
          <w:p>
            <w:pPr>
              <w:pStyle w:val="P68B1DB1Normal11"/>
              <w:numPr>
                <w:ilvl w:val="0"/>
                <w:numId w:val="3"/>
              </w:numPr>
              <w:rPr>
                <w:sz w:val="18"/>
                <w:szCs w:val="18"/>
                <w:lang w:val="es-ES"/>
              </w:rPr>
            </w:pPr>
            <w:r>
              <w:rPr>
                <w:sz w:val="18"/>
                <w:szCs w:val="18"/>
                <w:lang w:val="es-ES"/>
              </w:rPr>
              <w:t>Sistemas sanitarios y comunitarios</w:t>
            </w:r>
          </w:p>
          <w:p>
            <w:pPr>
              <w:pStyle w:val="P68B1DB1Normal11"/>
              <w:numPr>
                <w:ilvl w:val="0"/>
                <w:numId w:val="3"/>
              </w:numPr>
              <w:rPr>
                <w:sz w:val="18"/>
                <w:szCs w:val="18"/>
                <w:lang w:val="es-ES"/>
              </w:rPr>
            </w:pPr>
            <w:r>
              <w:rPr>
                <w:sz w:val="18"/>
                <w:szCs w:val="18"/>
                <w:lang w:val="es-ES"/>
              </w:rPr>
              <w:t>Control</w:t>
            </w:r>
          </w:p>
          <w:p>
            <w:pPr>
              <w:pStyle w:val="P68B1DB1Normal11"/>
              <w:rPr>
                <w:sz w:val="18"/>
                <w:szCs w:val="18"/>
                <w:lang w:val="es-ES"/>
              </w:rPr>
            </w:pPr>
            <w:r>
              <w:rPr>
                <w:sz w:val="18"/>
                <w:szCs w:val="18"/>
                <w:lang w:val="es-ES"/>
              </w:rPr>
              <w:t xml:space="preserve">Indique si los diferentes retos se abordan a través de la solicitud de financiación, a través de la financiación catalizadora del Fondo Mundial o a través de otras iniciativas emprendidas por el país. </w:t>
            </w:r>
          </w:p>
          <w:p>
            <w:pPr>
              <w:pStyle w:val="P68B1DB1Normal11"/>
              <w:rPr>
                <w:sz w:val="18"/>
                <w:szCs w:val="18"/>
                <w:lang w:val="es-ES"/>
              </w:rPr>
            </w:pPr>
            <w:r>
              <w:rPr>
                <w:sz w:val="18"/>
                <w:szCs w:val="18"/>
                <w:lang w:val="es-ES"/>
              </w:rPr>
              <w:t>Para más información, consulte la Política de Sostenibilidad, Transición y Financiación Conjunta, que describe una amplia variedad de retos en materia de sostenibilidad a los que se enfrentan las respuestas nacionales y puede resultar útil para orientar las respuestas a esta pregun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Retos relacionados con la sostenibilidad de los programas y servicios de salud actualmente financiados principalmente con fondos externos (incluido el Fondo Mundial), medidas que ya se han adoptado para hacer frente a estos retos y medidas previstas para hacer frente a estos retos.</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 xml:space="preserve">Considere los retos a los que se enfrentan las organizaciones dirigidas y basadas en la comunidad, que a menudo dependen en gran medida de la financiación externa. Si procede, describa el marco jurídico propicio relacionado con la financiación pública y la contratación (a menudo denominada «contratación social») de la prestación de servicios a través de la sociedad civil y las organizaciones comunitarias, incluidas las poblaciones clave y vulnerables. </w:t>
            </w:r>
          </w:p>
          <w:p>
            <w:pPr>
              <w:pStyle w:val="P68B1DB1Normal11"/>
              <w:tabs>
                <w:tab w:val="clear" w:pos="720"/>
                <w:tab w:val="left" w:pos="2004" w:leader="none"/>
              </w:tabs>
              <w:rPr>
                <w:sz w:val="18"/>
                <w:szCs w:val="18"/>
                <w:lang w:val="es-ES"/>
              </w:rPr>
            </w:pPr>
            <w:r>
              <w:rPr>
                <w:sz w:val="18"/>
                <w:szCs w:val="18"/>
                <w:lang w:val="es-ES"/>
              </w:rPr>
              <w:t>Proporcione un análisis de cualquier dependencia específica de la financiación del Fondo Mundial para intervenciones clave, particularmente aquellas que son críticas para el impacto en la respuesta nacional dado el contexto programático y epidemiológic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Reformas de la financiación sanitaria e iniciativas para reforzar la financiación global de la sanidad y la respuesta nacional.</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 xml:space="preserve">Esto puede incluir: </w:t>
            </w:r>
          </w:p>
          <w:p>
            <w:pPr>
              <w:pStyle w:val="P68B1DB1Normal11"/>
              <w:numPr>
                <w:ilvl w:val="0"/>
                <w:numId w:val="3"/>
              </w:numPr>
              <w:rPr>
                <w:sz w:val="18"/>
                <w:szCs w:val="18"/>
                <w:lang w:val="es-ES"/>
              </w:rPr>
            </w:pPr>
            <w:r>
              <w:rPr>
                <w:sz w:val="18"/>
                <w:szCs w:val="18"/>
                <w:lang w:val="es-ES"/>
              </w:rPr>
              <w:t>Reformas de la financiación sanitaria, en particular para apoyar la creciente movilización de recursos, la puesta en común de recursos y la compra estratégica de servicios y productos sanitarios.</w:t>
            </w:r>
          </w:p>
          <w:p>
            <w:pPr>
              <w:pStyle w:val="P68B1DB1Normal11"/>
              <w:numPr>
                <w:ilvl w:val="0"/>
                <w:numId w:val="3"/>
              </w:numPr>
              <w:rPr>
                <w:sz w:val="18"/>
                <w:szCs w:val="18"/>
                <w:lang w:val="es-ES"/>
              </w:rPr>
            </w:pPr>
            <w:r>
              <w:rPr>
                <w:sz w:val="18"/>
                <w:szCs w:val="18"/>
                <w:lang w:val="es-ES"/>
              </w:rPr>
              <w:t>Desarrollo de estrategias de financiación sanitaria o implementación de estrategias existentes.</w:t>
            </w:r>
          </w:p>
          <w:p>
            <w:pPr>
              <w:pStyle w:val="P68B1DB1Normal11"/>
              <w:numPr>
                <w:ilvl w:val="0"/>
                <w:numId w:val="3"/>
              </w:numPr>
              <w:rPr>
                <w:sz w:val="18"/>
                <w:szCs w:val="18"/>
                <w:lang w:val="es-ES"/>
              </w:rPr>
            </w:pPr>
            <w:r>
              <w:rPr>
                <w:sz w:val="18"/>
                <w:szCs w:val="18"/>
                <w:lang w:val="es-ES"/>
              </w:rPr>
              <w:t>Iniciativas para avanzar hacia y financiar la Cobertura Universal de Salud, incluidas las iniciativas para abordar las barreras financieras para el acceso a la atención médica.</w:t>
            </w:r>
          </w:p>
          <w:p>
            <w:pPr>
              <w:pStyle w:val="P68B1DB1Normal11"/>
              <w:numPr>
                <w:ilvl w:val="0"/>
                <w:numId w:val="3"/>
              </w:numPr>
              <w:rPr>
                <w:sz w:val="18"/>
                <w:szCs w:val="18"/>
                <w:lang w:val="es-ES"/>
              </w:rPr>
            </w:pPr>
            <w:r>
              <w:rPr>
                <w:sz w:val="18"/>
                <w:szCs w:val="18"/>
                <w:lang w:val="es-ES"/>
              </w:rPr>
              <w:t>Análisis de la sostenibilidad financiera y los desafíos de la transición.</w:t>
            </w:r>
          </w:p>
          <w:p>
            <w:pPr>
              <w:pStyle w:val="P68B1DB1Normal11"/>
              <w:tabs>
                <w:tab w:val="clear" w:pos="720"/>
                <w:tab w:val="left" w:pos="2004" w:leader="none"/>
              </w:tabs>
              <w:rPr>
                <w:sz w:val="18"/>
                <w:szCs w:val="18"/>
                <w:lang w:val="es-ES"/>
              </w:rPr>
            </w:pPr>
            <w:r>
              <w:rPr>
                <w:sz w:val="18"/>
                <w:szCs w:val="18"/>
                <w:lang w:val="es-ES"/>
              </w:rPr>
              <w:t xml:space="preserve">Otras iniciativas para fortalecer la sostenibilidad financiera. Indique el apoyo existente para las reformas de financiación de la salud y las iniciativas de otros socios. </w:t>
            </w:r>
          </w:p>
          <w:p>
            <w:pPr>
              <w:pStyle w:val="P68B1DB1Normal11"/>
              <w:tabs>
                <w:tab w:val="clear" w:pos="720"/>
                <w:tab w:val="left" w:pos="2004" w:leader="none"/>
              </w:tabs>
              <w:rPr>
                <w:sz w:val="18"/>
                <w:szCs w:val="18"/>
                <w:lang w:val="es-ES"/>
              </w:rPr>
            </w:pPr>
            <w:r>
              <w:rPr>
                <w:sz w:val="18"/>
                <w:szCs w:val="18"/>
                <w:lang w:val="es-ES"/>
              </w:rPr>
              <w:t>Explique cómo la solicitud de financiación apoya las reformas e iniciativas planificadas o en curso del sector sanitario, si correspond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ambios en la financiación nacional o externa.</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Indique la llegada o retirada de un donante importante o un aumento o disminución significativo de la financiación nacional. o Indique cualquier ganancia inesperada reciente (por ejemplo, petróleo/minería) y/o perturbaciones externas de la economí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Otros desafíos afectan la disponibilidad de fondos y la sostenibilidad de la respuesta nacional.</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Indique cualquier otro desafío (no abordado anteriormente) que pueda afectar a la financiación disponible y la sostenibilidad de la respuesta nacion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afectarán los cambios a la capacidad de cumplir los compromisos de financiación conjunta para el período de aplicación actual.</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Describa cómo los desafíos resaltados anteriormente afectarán a la capacidad del país para cumplir con los compromisos de financiación conjunta que se han realizado para el período de asignación 2020-2022 (si correspond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afectarán los cambios a la capacidad de cumplir con los futuros requisitos de financiación conjunta en el próximo período de implementación.</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lang w:val="es-ES"/>
              </w:rPr>
            </w:pPr>
            <w:r>
              <w:rPr>
                <w:sz w:val="18"/>
                <w:szCs w:val="18"/>
                <w:lang w:val="es-ES"/>
              </w:rPr>
              <w:t>Describa cómo los desafíos resaltados anteriormente afectarán a la capacidad del país para cumplir con los compromisos de financiación conjunta para el período de asignación 2023-2025 (si correspond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0"/>
        <w:tabs>
          <w:tab w:val="clear" w:pos="720"/>
          <w:tab w:val="left" w:pos="2004" w:leader="none"/>
        </w:tabs>
        <w:rPr>
          <w:sz w:val="18"/>
          <w:szCs w:val="18"/>
          <w:lang w:val="es-ES"/>
        </w:rPr>
      </w:pPr>
      <w:r>
        <w:rPr>
          <w:sz w:val="18"/>
          <w:szCs w:val="18"/>
          <w:lang w:val="es-ES"/>
        </w:rPr>
        <w:t xml:space="preserve">Pregunta 5.F.i: Financiación Nacional y Movilización de Recursos: Describa cómo se han cumplido los compromisos de financiación conjunta para el período de asignación 2020-2022.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w:t>
      </w:r>
    </w:p>
    <w:p>
      <w:pPr>
        <w:pStyle w:val="Normal"/>
        <w:rPr>
          <w:sz w:val="22"/>
          <w:szCs w:val="18"/>
          <w:lang w:val="es-ES"/>
        </w:rPr>
      </w:pPr>
      <w:r>
        <w:rPr>
          <w:sz w:val="22"/>
          <w:szCs w:val="18"/>
          <w:lang w:val="es-ES"/>
        </w:rPr>
      </w:r>
    </w:p>
    <w:p>
      <w:pPr>
        <w:pStyle w:val="P68B1DB1Normal11"/>
        <w:tabs>
          <w:tab w:val="clear" w:pos="720"/>
          <w:tab w:val="left" w:pos="2004" w:leader="none"/>
        </w:tabs>
        <w:rPr>
          <w:sz w:val="18"/>
          <w:szCs w:val="18"/>
          <w:lang w:val="es-ES"/>
        </w:rPr>
      </w:pPr>
      <w:r>
        <w:rPr>
          <w:sz w:val="18"/>
          <w:szCs w:val="18"/>
          <w:lang w:val="es-ES"/>
        </w:rPr>
        <w:t xml:space="preserve">Esta sección se centra específicamente en cómo y en qué medida el país ha cumplido los compromisos de financiación conjunta asumidos durante el período de asignación 2020-2022, y cómo aumentará el país la financiación interna y la financiación conjunta para los sistemas nacionales de respuesta y sanitarios a lo largo del período de asignación 2023-2025. </w:t>
      </w:r>
    </w:p>
    <w:p>
      <w:pPr>
        <w:pStyle w:val="Normal"/>
        <w:rPr>
          <w:sz w:val="22"/>
          <w:szCs w:val="18"/>
          <w:lang w:val="es-ES"/>
        </w:rPr>
      </w:pPr>
      <w:r>
        <w:rPr>
          <w:sz w:val="22"/>
          <w:szCs w:val="18"/>
          <w:lang w:val="es-ES"/>
        </w:rPr>
      </w:r>
    </w:p>
    <w:p>
      <w:pPr>
        <w:pStyle w:val="P68B1DB1Normal12"/>
        <w:tabs>
          <w:tab w:val="clear" w:pos="720"/>
          <w:tab w:val="left" w:pos="2004" w:leader="none"/>
        </w:tabs>
        <w:rPr>
          <w:sz w:val="18"/>
          <w:szCs w:val="18"/>
          <w:lang w:val="es-ES"/>
        </w:rPr>
      </w:pPr>
      <w:r>
        <w:rPr>
          <w:sz w:val="18"/>
          <w:szCs w:val="18"/>
          <w:lang w:val="es-ES"/>
        </w:rPr>
        <w:t>Al evaluar y responder las siguientes preguntas, ¿ha considerado el país los requisitos de financiación conjunta del Fondo Mundial (como se describe en la Nota Orientativa sobre Sostenibilidad, Transición y Financiación Conjunta), y se hace referencia específicamente a la información en la sección de financiación interna de la Carta de Asignación incluyendo datos de respaldo, como las fuentes de información relacionadas con la financiación del sistema de salud, las respuestas nacionales y los compromisos en materia de financiación conjun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2"/>
        <w:tabs>
          <w:tab w:val="clear" w:pos="720"/>
          <w:tab w:val="left" w:pos="2004" w:leader="none"/>
        </w:tabs>
        <w:rPr>
          <w:sz w:val="18"/>
          <w:szCs w:val="18"/>
          <w:lang w:val="es-ES"/>
        </w:rPr>
      </w:pPr>
      <w:r>
        <w:rPr>
          <w:sz w:val="18"/>
          <w:szCs w:val="18"/>
          <w:lang w:val="es-ES"/>
        </w:rPr>
        <w:t xml:space="preserve">¿Ha garantizado el solicitante la coherencia entre la información incluida en la solicitud de financiación, la Tabla del Panorama de la Financiación y la Carta de Compromiso (si se presentó en el momento de la solicitud de financi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tabs>
          <w:tab w:val="clear" w:pos="720"/>
          <w:tab w:val="left" w:pos="2004" w:leader="none"/>
        </w:tabs>
        <w:rPr>
          <w:sz w:val="18"/>
          <w:szCs w:val="18"/>
          <w:lang w:val="es-ES"/>
        </w:rPr>
      </w:pPr>
      <w:r>
        <w:rPr>
          <w:sz w:val="18"/>
          <w:szCs w:val="18"/>
          <w:lang w:val="es-ES"/>
        </w:rPr>
        <w:t>¿Incluye la solicitud resúmenes de los siguientes pu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Tendencias del gasto público en salu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cómo ha evolucionado el gasto público general en materia de salud en el período de asignación 2020-2022, en comparación con el período de asignación 2017-2019, tanto en términos de importes totales como de participación del sector sanitario en el gasto público. </w:t>
            </w:r>
          </w:p>
          <w:p>
            <w:pPr>
              <w:pStyle w:val="P68B1DB1Normal11"/>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Aumento de las inversiones nacionales que se han realizado en las respuestas nacionales durante el período de asignación 2020-2022.</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las inversiones nacionales para la respuesta nacional y para RSSH y las fuentes de estas inversiones, incluidas las fuentes de información. </w:t>
            </w:r>
          </w:p>
          <w:p>
            <w:pPr>
              <w:pStyle w:val="P68B1DB1Normal11"/>
              <w:rPr>
                <w:sz w:val="18"/>
                <w:szCs w:val="18"/>
                <w:lang w:val="es-ES"/>
              </w:rPr>
            </w:pPr>
            <w:r>
              <w:rPr>
                <w:sz w:val="18"/>
                <w:szCs w:val="18"/>
                <w:lang w:val="es-ES"/>
              </w:rPr>
              <w:t>Describa si las inversiones adicionales cumplen con los requisitos de la política de Sostenibilidad, Transición y Financiación Conj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Áreas programáticas específicas apoyadas por la financiación conjunta nacional y cómo el país ha incrementado las inversiones en estas áreas programáticas específicas a lo largo del tiemp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Garantice la coherencia con la información incluida en el análisis detallado de deficiencias de la tabla de panorama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el solicitante acordó financiar intervenciones programáticas específicas o actividades específicas como parte de sus compromisos de financiación conjunta para el período de asignación 2020-2022: compromisos específicos asumidos y la medida en que se han cumpli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n algunos casos, el Fondo Mundial y los países han acordado actividades muy concretas que se financiarán como parte de los compromisos de financiación conjunta. Si es el caso, describa en detalle cuáles fueron estos compromisos y en qué medida se han cumplid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el país no ha cumplido plenamente los compromisos de financiación conjunta para el período de asignación 2020-2022: explique por qué el país no ha cumplido plenamente los compromis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Proporcione una justificación para el incumplimiento con los compromisos de financiación conjunta y cualquier acción que se tome para abordar estos desafíos en el próximo período de asign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Pregunta 5.F.ii: Financiación Nacional y Movilización de Recursos: Describa cómo aumentará la financiación conjunta durante el periodo de asignación 2023-2025, y cómo se realizará el seguimiento de estos compromisos y se presentarán informes al respecto, así como las acciones previstas para abordar las deficiencias de financiación restantes. </w:t>
      </w:r>
    </w:p>
    <w:p>
      <w:pPr>
        <w:pStyle w:val="P68B1DB1Normal9"/>
        <w:rPr>
          <w:sz w:val="18"/>
          <w:szCs w:val="18"/>
          <w:lang w:val="es-ES"/>
        </w:rPr>
      </w:pPr>
      <w:r>
        <w:rPr>
          <w:sz w:val="18"/>
          <w:szCs w:val="18"/>
          <w:lang w:val="es-ES"/>
        </w:rPr>
        <w:t>Longitud de página recomendada: 0,5 páginas</w:t>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12"/>
        <w:rPr>
          <w:sz w:val="18"/>
          <w:szCs w:val="18"/>
          <w:lang w:val="es-ES"/>
        </w:rPr>
      </w:pPr>
      <w:r>
        <w:rPr>
          <w:sz w:val="18"/>
          <w:szCs w:val="18"/>
          <w:lang w:val="es-ES"/>
        </w:rPr>
        <w:t>¿Incluye la solicitud resúmenes de los siguientes pu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Gastos de salud planificados por el gobiern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Indique cómo evolucionará el gasto público general en materia de salud en el período de asignación 2023-2025, en comparación con el período de asignación 2020-2022, tanto en términos de importes totales como de participación del sector sanitario en el gasto público. </w:t>
            </w:r>
          </w:p>
          <w:p>
            <w:pPr>
              <w:pStyle w:val="P68B1DB1Normal11"/>
              <w:rPr>
                <w:sz w:val="16"/>
                <w:szCs w:val="16"/>
                <w:lang w:val="es-ES"/>
              </w:rPr>
            </w:pPr>
            <w:r>
              <w:rPr>
                <w:sz w:val="16"/>
                <w:szCs w:val="16"/>
                <w:lang w:val="es-ES"/>
              </w:rPr>
              <w:t>Describa brevemente las tendencias (con referencias a datos de apoyo y fuentes de información), especialmente si hay una disminución o un aumento significativo en el gasto público planificad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aumentará la financiación conjunta durante el período de asignación 2023-2025, incluido el compromiso financiero general para el período 2023-2025 y los importes adicionales proyectados para invertir en la respuesta nacional y RSSH.</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Proporcione una visión general sobre cómo aumentará la financiación conjunta durante el período de asignación 2023-2025 (con referencias a pruebas de apoyo y fuentes de información). Describa si los compromisos adicionales cumplen con los requisitos de la política de Sostenibilidad, Transición y Financiación Conjunta. </w:t>
            </w:r>
          </w:p>
          <w:p>
            <w:pPr>
              <w:pStyle w:val="P68B1DB1Normal11"/>
              <w:rPr>
                <w:sz w:val="16"/>
                <w:szCs w:val="16"/>
                <w:lang w:val="es-ES"/>
              </w:rPr>
            </w:pPr>
            <w:r>
              <w:rPr>
                <w:sz w:val="16"/>
                <w:szCs w:val="16"/>
                <w:lang w:val="es-ES"/>
              </w:rPr>
              <w:t xml:space="preserve">Si los compromisos no son suficientes para cumplir con la política de Sostenibilidad, Transición y Financiación Conjunta: proporcione una justificación. </w:t>
            </w:r>
          </w:p>
          <w:p>
            <w:pPr>
              <w:pStyle w:val="P68B1DB1Normal11"/>
              <w:rPr>
                <w:sz w:val="16"/>
                <w:szCs w:val="16"/>
                <w:lang w:val="es-ES"/>
              </w:rPr>
            </w:pPr>
            <w:r>
              <w:rPr>
                <w:sz w:val="16"/>
                <w:szCs w:val="16"/>
                <w:lang w:val="es-ES"/>
              </w:rPr>
              <w:t xml:space="preserve">Garantice la coherencia con la información de la Tabla del Panorama de Financiación. </w:t>
            </w:r>
          </w:p>
          <w:p>
            <w:pPr>
              <w:pStyle w:val="P68B1DB1Normal11"/>
              <w:rPr>
                <w:sz w:val="16"/>
                <w:szCs w:val="16"/>
                <w:lang w:val="es-ES"/>
              </w:rPr>
            </w:pPr>
            <w:r>
              <w:rPr>
                <w:sz w:val="16"/>
                <w:szCs w:val="16"/>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Ámbitos programáticos que apoyará la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Proporcione una visión general de las necesidades de financiación para el Plan Estratégico Nacional y los principales impulsores de los costes. </w:t>
            </w:r>
          </w:p>
          <w:p>
            <w:pPr>
              <w:pStyle w:val="P68B1DB1Normal11"/>
              <w:rPr>
                <w:sz w:val="16"/>
                <w:szCs w:val="16"/>
                <w:lang w:val="es-ES"/>
              </w:rPr>
            </w:pPr>
            <w:r>
              <w:rPr>
                <w:sz w:val="16"/>
                <w:szCs w:val="16"/>
                <w:lang w:val="es-ES"/>
              </w:rPr>
              <w:t xml:space="preserve">Indique las intervenciones clave del Plan Estratégico Nacional que recibirán el apoyo de la financiación conjunta. </w:t>
            </w:r>
          </w:p>
          <w:p>
            <w:pPr>
              <w:pStyle w:val="P68B1DB1Normal11"/>
              <w:rPr>
                <w:sz w:val="16"/>
                <w:szCs w:val="16"/>
                <w:lang w:val="es-ES"/>
              </w:rPr>
            </w:pPr>
            <w:r>
              <w:rPr>
                <w:sz w:val="16"/>
                <w:szCs w:val="16"/>
                <w:lang w:val="es-ES"/>
              </w:rPr>
              <w:t xml:space="preserve">Garantice la alineación con el análisis detallado de deficiencias en la Tabla del Panorama de Financiación. </w:t>
            </w:r>
          </w:p>
          <w:p>
            <w:pPr>
              <w:pStyle w:val="P68B1DB1Normal11"/>
              <w:rPr>
                <w:sz w:val="16"/>
                <w:szCs w:val="16"/>
                <w:lang w:val="es-ES"/>
              </w:rPr>
            </w:pPr>
            <w:r>
              <w:rPr>
                <w:sz w:val="16"/>
                <w:szCs w:val="16"/>
                <w:lang w:val="es-ES"/>
              </w:rPr>
              <w:t xml:space="preserve">Garantice la alineación con el análisis de cobertura de intervenciones en la Tabla de Deficiencias Programáticas. </w:t>
            </w:r>
          </w:p>
          <w:p>
            <w:pPr>
              <w:pStyle w:val="P68B1DB1Normal11"/>
              <w:rPr>
                <w:sz w:val="16"/>
                <w:szCs w:val="16"/>
                <w:lang w:val="es-ES"/>
              </w:rPr>
            </w:pPr>
            <w:r>
              <w:rPr>
                <w:sz w:val="16"/>
                <w:szCs w:val="16"/>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ficiencias de financiación restante para las principales áreas del programa, si correspond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Describa los fondos disponibles y la deficiencias para las áreas clave del programa. </w:t>
            </w:r>
          </w:p>
          <w:p>
            <w:pPr>
              <w:pStyle w:val="P68B1DB1Normal11"/>
              <w:rPr>
                <w:sz w:val="16"/>
                <w:szCs w:val="16"/>
                <w:lang w:val="es-ES"/>
              </w:rPr>
            </w:pPr>
            <w:r>
              <w:rPr>
                <w:sz w:val="16"/>
                <w:szCs w:val="16"/>
                <w:lang w:val="es-ES"/>
              </w:rPr>
              <w:t>Garantice la coherencia con los datos descritos en la Tabla del Panorama de Financiación, incluidas las deficiencias generales y las deficiencias financieras en deta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Acciones planificadas para identificar recursos nacionales y/o acciones eficaces para reducir las deficiencias de financiación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criba las acciones planificadas para identificar recursos internos adicionales, otros financiadores y/o eficiencias fortalecidas en los recursos existentes para reducir las deficiencias de financiación para áreas clave del program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se realizará el seguimiento y la notificación de los compromisos de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Describa cómo se realizará el seguimiento de los compromisos de financiación conjunta y cómo se informará al Fondo Mundial durante el período de asignación 2023-2025. </w:t>
            </w:r>
          </w:p>
          <w:p>
            <w:pPr>
              <w:pStyle w:val="P68B1DB1Normal11"/>
              <w:rPr>
                <w:sz w:val="16"/>
                <w:szCs w:val="16"/>
                <w:lang w:val="es-ES"/>
              </w:rPr>
            </w:pPr>
            <w:r>
              <w:rPr>
                <w:sz w:val="16"/>
                <w:szCs w:val="16"/>
                <w:lang w:val="es-ES"/>
              </w:rPr>
              <w:t>Si se presenta una carta de compromiso en el momento de la solicitud de financiación, la carta debe indicar cómo se verificarán y notificarán los compromi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a solicitud de financiación apoya una mejor generación y uso de datos de financiación en materia de salud de calida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i corresponde, describa cómo la solicitud de financiación respalda el fortalecimiento de los sistemas de gestión de las finanzas públicas y/o la institucionalización de los mecanismos de seguimiento del gas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respalda la solicitud de financiación el gasto nacional en productos de salud para la prevención, el diagnóstico y el tratamiento de enfermedades y para inversiones en sistemas de gestión de compras y suministr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criba los sistemas para realizar un seguimiento de estos gas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0"/>
        <w:rPr>
          <w:sz w:val="18"/>
          <w:szCs w:val="18"/>
          <w:lang w:val="es-ES"/>
        </w:rPr>
      </w:pPr>
      <w:r>
        <w:rPr>
          <w:sz w:val="18"/>
          <w:szCs w:val="18"/>
          <w:lang w:val="es-ES"/>
        </w:rPr>
        <w:t xml:space="preserve">Pregunta 5.G: Indique si alguno de los Elementos Esenciales del Programa no se cumple actualmente, explique por qué y describa el recorrido propuesto para alcanzarlos en los próximos años.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por componente </w:t>
      </w:r>
    </w:p>
    <w:p>
      <w:pPr>
        <w:pStyle w:val="P68B1DB1Normal11"/>
        <w:rPr>
          <w:sz w:val="18"/>
          <w:szCs w:val="18"/>
          <w:lang w:val="es-ES"/>
        </w:rPr>
      </w:pPr>
      <w:r>
        <w:rPr>
          <w:sz w:val="18"/>
          <w:szCs w:val="18"/>
          <w:lang w:val="es-ES"/>
        </w:rPr>
        <w:t>Para garantizar que los programas estén en camino de cumplir con los Elementos Esenciales del Programa, se pide a los solicitantes que indiquen su progreso hacia el cumplimiento de estas normas que se detallan en las notas informativas respectivas.</w:t>
      </w:r>
    </w:p>
    <w:p>
      <w:pPr>
        <w:pStyle w:val="P68B1DB1Normal12"/>
        <w:rPr>
          <w:sz w:val="18"/>
          <w:szCs w:val="18"/>
          <w:lang w:val="es-ES"/>
        </w:rPr>
      </w:pPr>
      <w:r>
        <w:rPr>
          <w:sz w:val="18"/>
          <w:szCs w:val="18"/>
          <w:lang w:val="es-ES"/>
        </w:rPr>
        <w:t>¿Consider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antes relacionados con la malaria: describa la situación de cualquier Fundamento del Programa que no esté en marcha y explique por qué.</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la ruta propuesta para lograr cada Fundamento del Programa y describa cómo las inversiones propuestas apoyarán la implementación de estas rut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Si se han implementado todos los Elementos Esenciales del Programa, ¿ha respondido el solicitante con «Se han cumplido todos los Elementos Esenciales del Programa»?</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 xml:space="preserve">Sección 6: Implement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Dado que se está utilizando un enfoque de Continuación del Programa, se supone que las disposiciones de implementación actuales siguen siendo efectivas para cumplir con los objetivos del programa y el impacto anticipado para el próximo período de asignación. Manteniendo los mismos Destinatarios Principales y Sub-Destinatarios principales, se pide a los solicitantes que expliquen cualquier cambio menor que sea necesario para hacer que las subvenciones sean aún más efectivas.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0"/>
        <w:rPr>
          <w:sz w:val="18"/>
          <w:szCs w:val="18"/>
          <w:lang w:val="es-ES"/>
        </w:rPr>
      </w:pPr>
      <w:r>
        <w:rPr>
          <w:sz w:val="18"/>
          <w:szCs w:val="18"/>
          <w:lang w:val="es-ES"/>
        </w:rPr>
        <w:t xml:space="preserve">Pregunta 6: ¿Son necesarios cambios en las disposiciones de implement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0,5 páginas </w:t>
      </w:r>
    </w:p>
    <w:p>
      <w:pPr>
        <w:pStyle w:val="P68B1DB1Normal11"/>
        <w:rPr>
          <w:sz w:val="18"/>
          <w:szCs w:val="18"/>
          <w:lang w:val="es-ES"/>
        </w:rPr>
      </w:pPr>
      <w:r>
        <w:rPr>
          <w:sz w:val="18"/>
          <w:szCs w:val="18"/>
          <w:lang w:val="es-ES"/>
        </w:rPr>
        <w:t>Si el solicitante responde «</w:t>
      </w:r>
      <w:r>
        <w:rPr>
          <w:b/>
          <w:sz w:val="18"/>
          <w:szCs w:val="18"/>
          <w:lang w:val="es-ES"/>
        </w:rPr>
        <w:t>No</w:t>
      </w:r>
      <w:r>
        <w:rPr>
          <w:sz w:val="18"/>
          <w:szCs w:val="18"/>
          <w:lang w:val="es-ES"/>
        </w:rPr>
        <w:t xml:space="preserve">» a esta pregunta, solo necesita marcar «No». </w:t>
      </w:r>
    </w:p>
    <w:p>
      <w:pPr>
        <w:pStyle w:val="P68B1DB1Normal12"/>
        <w:rPr>
          <w:sz w:val="18"/>
          <w:szCs w:val="18"/>
          <w:lang w:val="es-ES"/>
        </w:rPr>
      </w:pPr>
      <w:r>
        <w:rPr>
          <w:sz w:val="18"/>
          <w:szCs w:val="18"/>
          <w:lang w:val="es-ES"/>
        </w:rPr>
        <w:t>Si el solicitante ha respondido «Sí», ¿ha descrito los siguientes elemento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Elemento</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6"/>
                <w:szCs w:val="16"/>
                <w:lang w:val="es-ES"/>
              </w:rPr>
            </w:pPr>
            <w:r>
              <w:rPr>
                <w:sz w:val="16"/>
                <w:szCs w:val="16"/>
                <w:lang w:val="es-ES"/>
              </w:rPr>
              <w:t>SÍ/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va a mantenerse o ampliarse el rendimiento del programa.</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El CCM podría decidir mantener las disposiciones tal y como están o, por ejemplo, racionalizar aún más las disposiciones de implementación reduciendo el número de subvenciones para una mejor coordinación, supervisión e integración de los servicios. </w:t>
            </w:r>
          </w:p>
          <w:p>
            <w:pPr>
              <w:pStyle w:val="P68B1DB1Normal11"/>
              <w:rPr>
                <w:sz w:val="16"/>
                <w:szCs w:val="16"/>
                <w:lang w:val="es-ES"/>
              </w:rPr>
            </w:pPr>
            <w:r>
              <w:rPr>
                <w:sz w:val="16"/>
                <w:szCs w:val="16"/>
                <w:lang w:val="es-ES"/>
              </w:rPr>
              <w:t>Alternativamente, el CCM podría explorar si la modalidad de Pago por Resultados impulsaría una mayor eficac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e ha tenido en cuenta algún riesgo que se haya detectado o que se esper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ualquier riesgo previsto que pueda afectar negativamente al sistema sanitario en general. Incluir acciones de mitigación que se planifican o ya adoptada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as organizaciones comunitarias participarán en las disposiciones de implementació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conseguirán las subvenciones los mejores resultados y/o costes unitarios reducidos mediante la elección de insumos y procesos, para inversiones a nivel de programa y de sistema.</w:t>
            </w:r>
          </w:p>
        </w:tc>
        <w:tc>
          <w:tcPr>
            <w:tcW w:w="542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6"/>
                <w:szCs w:val="16"/>
                <w:lang w:val="es-ES"/>
              </w:rPr>
            </w:pPr>
            <w:r>
              <w:rPr>
                <w:sz w:val="16"/>
                <w:szCs w:val="16"/>
                <w:lang w:val="es-ES"/>
              </w:rPr>
              <w:t>Considere cómo garantizar que los insumos sean del tipo y la calidad adecuados, asegurando al mismo tiempo que se adquieren a los costes sostenibles más bajos. o Considere medidas de ahorro de costes como la integración, las economías de escala y la optimización. o Describa las iniciativas emprendidas para reducir los costes de gestión del programa. o Describa las iniciativas emprendidas para minimizar los riesgos fiduciarios y mejorar la economía mediante el aprovechamiento o el refuerzo de los procesos de gestión financiera y de adquisicion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En caso de un entorno operativo difícil: cómo se han diseñado las disposiciones de implementación propuestas para que funcionen en el contexto único del país/regió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talle las disposiciones de implementación relacionadas con las inversiones en preparación frente a pandemia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se gestionará la coordinación entre los mecanismos existentes y los puntos focales del Reglamento Sanitario Internacional.</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Si el solicitante ha respondido a esta pregunta, ¿es esta sección coherente y se complementa con un Mapa de Disposiciones de Implementación, de acuerdo con las Directrices de Mapeo de Disposiciones de Implementación?</w:t>
      </w:r>
      <w:r>
        <w:rPr>
          <w:rStyle w:val="FootnoteAnchor"/>
          <w:sz w:val="18"/>
          <w:szCs w:val="18"/>
          <w:lang w:val="es-ES"/>
        </w:rPr>
        <w:footnoteReference w:id="9"/>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r>
        <w:br w:type="page"/>
      </w:r>
    </w:p>
    <w:p>
      <w:pPr>
        <w:pStyle w:val="P68B1DB1Normal2"/>
        <w:rPr>
          <w:sz w:val="18"/>
          <w:szCs w:val="18"/>
          <w:lang w:val="es-ES"/>
        </w:rPr>
      </w:pPr>
      <w:r>
        <w:rPr>
          <w:sz w:val="18"/>
          <w:szCs w:val="18"/>
          <w:lang w:val="es-ES"/>
        </w:rPr>
        <w:t xml:space="preserve">ANEXO 1: LISTA DE VERIFICACIÓN PARA GARANTIZAR LA INTEGRIDAD DEL PAQUETE DE SOLICITUD </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ocumentos revisados por el TRP</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ormulario de continuación del programa</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rco de rendimien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esupues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eficiencias Programáticas</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Tablas(s) del Panorama de Financiación </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ud de Asignación Priorizada Superior. (PAAR)</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tilla de gestión de productos sanitario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pa de Disposiciones de Implementa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deficiencias y prioridades de RSS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género (si está disponible)</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Evaluación de las barreras a los servicios relacionadas con los Derechos Humanos (si están disponible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atos Esenciales (actualizada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es Estratégicos Nacional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Financiación Innovadora</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de apoyo relacionada con la sostenibilidad y la transi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Lista de Abreviaturas y Anexo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 xml:space="preserve">Documentos evaluados por la Secretaría del Fondo Mundial </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Prioridades de financiación de la Sociedad Civil y las comunidad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Riesgos de Explotación, Abuso y Acoso Sexual (SEA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Narrativa del Diálogo entre país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probación de la Solicitud de Financiación por 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claración de Conformidad d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adicional para apoyar los requisitos de financiación conjunta, incluidas las Cartas de Compromiso</w:t>
            </w:r>
          </w:p>
          <w:p>
            <w:pPr>
              <w:pStyle w:val="Normal"/>
              <w:rPr>
                <w:rFonts w:ascii="Verdana" w:hAnsi="Verdana" w:eastAsia="MS Gothic;ＭＳ ゴシック" w:cs="Verdana"/>
                <w:sz w:val="18"/>
                <w:szCs w:val="18"/>
                <w:lang w:val="es-ES"/>
              </w:rPr>
            </w:pPr>
            <w:r>
              <w:rPr>
                <w:rFonts w:eastAsia="MS Gothic;ＭＳ ゴシック"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30/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Curso de aprendizaje online - Preparación para el Diálogo entre Países en el Ciclo de Financiación 2023-2025 (Se requiere registro en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lang w:val="it-IT"/>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lang w:val="it-IT"/>
        </w:rPr>
        <w:t>Estrategia del Fondo Mundial 2023-2028 - https://www.theglobalfund.org/media/11612/strategy_globalfund2023-2028_narrative_en.pdf</w:t>
      </w:r>
    </w:p>
  </w:footnote>
  <w:footnote w:id="5">
    <w:p>
      <w:pPr>
        <w:pStyle w:val="Footnote"/>
        <w:rPr/>
      </w:pPr>
      <w:r>
        <w:rPr>
          <w:rStyle w:val="FootnoteCharacters"/>
        </w:rPr>
        <w:footnoteRef/>
      </w:r>
      <w:r>
        <w:rPr>
          <w:lang w:val="it-IT"/>
        </w:rPr>
        <w:t>Nota Informativa de RSSH - https://www.theglobalfund.org/media/4759/core_resilientsustainablesystemsforhealth_infonote_en.pdf</w:t>
      </w:r>
    </w:p>
  </w:footnote>
  <w:footnote w:id="6">
    <w:p>
      <w:pPr>
        <w:pStyle w:val="Footnote"/>
        <w:rPr/>
      </w:pPr>
      <w:r>
        <w:rPr>
          <w:rStyle w:val="FootnoteCharacters"/>
        </w:rPr>
        <w:footnoteRef/>
      </w:r>
      <w:r>
        <w:rPr>
          <w:lang w:val="it-IT"/>
        </w:rPr>
        <w:t xml:space="preserve"> </w:t>
      </w:r>
      <w:r>
        <w:rPr>
          <w:lang w:val="it-IT"/>
        </w:rPr>
        <w:t>Informe técnico sobre la relación coste-beneficio - https://www.theglobalfund.org/media/8596/core_valueformoney_technicalbrief_en.pdf</w:t>
      </w:r>
    </w:p>
  </w:footnote>
  <w:footnote w:id="7">
    <w:p>
      <w:pPr>
        <w:pStyle w:val="Footnote"/>
        <w:rPr/>
      </w:pPr>
      <w:r>
        <w:rPr>
          <w:rStyle w:val="FootnoteCharacters"/>
        </w:rPr>
        <w:footnoteRef/>
      </w:r>
      <w:r>
        <w:rPr>
          <w:lang w:val="it-IT"/>
        </w:rPr>
        <w:t>Política de sostenibilidad, transición y financiación conjunta - https://www.theglobalfund.org/media/4221/bm35_04- sustainabilitytransitionandcofinancing_policy_en.pdf</w:t>
      </w:r>
    </w:p>
  </w:footnote>
  <w:footnote w:id="8">
    <w:p>
      <w:pPr>
        <w:pStyle w:val="Footnote"/>
        <w:rPr/>
      </w:pPr>
      <w:r>
        <w:rPr>
          <w:rStyle w:val="FootnoteCharacters"/>
        </w:rPr>
        <w:footnoteRef/>
      </w:r>
      <w:r>
        <w:rPr>
          <w:lang w:val="it-IT"/>
        </w:rPr>
        <w:t>Nota de Orientación sobre Sostenibilidad, Transición y Financiación Conjunta - https://www.theglobalfund.org/media/5648/core_sustainabilityandtransition_guidancenote_en.pdf</w:t>
      </w:r>
    </w:p>
  </w:footnote>
  <w:footnote w:id="9">
    <w:p>
      <w:pPr>
        <w:pStyle w:val="Footnote"/>
        <w:rPr/>
      </w:pPr>
      <w:r>
        <w:rPr>
          <w:rStyle w:val="FootnoteCharacters"/>
        </w:rPr>
        <w:footnoteRef/>
      </w:r>
      <w:r>
        <w:rPr/>
        <w:t>Directrices de Mapeo de Disposiciones de Implementación - https://www.theglobalfund.org/media/5678/fundingmodel_implementationmapping_guidelin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666115"/>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202692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sz w:val="16"/>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b/>
      <w:sz w:val="20"/>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caps/>
      <w:sz w:val="20"/>
    </w:rPr>
  </w:style>
  <w:style w:type="paragraph" w:styleId="P68B1DB1Normal14">
    <w:name w:val="P68B1DB1-Normal14"/>
    <w:basedOn w:val="Normal"/>
    <w:qFormat/>
    <w:pPr/>
    <w:rPr>
      <w:rFonts w:ascii="Verdana" w:hAnsi="Verdana" w:cs="Verdana"/>
      <w:b/>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1:00Z</dcterms:modified>
  <cp:revision>3</cp:revision>
  <dc:subject/>
  <dc:title>Global Fund Round 7 Applications</dc:title>
</cp:coreProperties>
</file>